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черв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9294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74140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житлові будин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1746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6447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6634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64156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656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71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66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361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153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783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179294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74140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житлові будин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1746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6447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6634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64156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656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71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66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361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153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783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римітка. </w:t>
      </w:r>
      <w:r>
        <w:rPr>
          <w:rFonts w:eastAsia="Calibri" w:cs="Calibri" w:ascii="Calibri" w:hAnsi="Calibri"/>
          <w:spacing w:val="-4"/>
          <w:lang w:eastAsia="uk-UA"/>
        </w:rPr>
        <w:t>Дані наведено без урахування результатів діяльності малих підприємств (уключаючи мікропідприємства). Інформація сформована на основі фактично поданих підприємствами звітів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5-09-01T12:19:00Z</dcterms:modified>
  <cp:revision>124</cp:revision>
  <dc:subject/>
  <dc:title>Структура капітальних інвестицій</dc:title>
</cp:coreProperties>
</file>