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 xml:space="preserve">Капітальні інвестиції за видами активів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березні </w:t>
      </w:r>
      <w:r>
        <w:rPr>
          <w:rFonts w:cs="Calibri" w:ascii="Calibri" w:hAnsi="Calibri"/>
          <w:b/>
          <w:sz w:val="24"/>
          <w:lang w:val="ru-RU"/>
        </w:rPr>
        <w:t>2025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322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2409"/>
                              <w:gridCol w:w="2410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ся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пітальних інвестиці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 %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гального обся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74086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74396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житлові будинк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1607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удівлі нежитлов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2399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женерні споруд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0860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шин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7621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ранспортні засоб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4042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99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вгострокові біологічні активи рослинництва та тваринниц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40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ші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7323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не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012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 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Times New Roman CYR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амне забезпечення та бази да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5139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3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2409"/>
                        <w:gridCol w:w="2410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бся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капітальних інвестицій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у % до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агального обсяг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b/>
                                <w:sz w:val="22"/>
                                <w:szCs w:val="22"/>
                              </w:rPr>
                              <w:t>774086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b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74396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житлові будинк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1607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удівлі нежитлов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2399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женерні споруд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0860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машини, обладнання та інвента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7621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ранспортні засоб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4042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99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довгострокові біологічні активи рослинництва та тваринниц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40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ші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7323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не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012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 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Times New Roman CYR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грамне забезпечення та бази да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5139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4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Примітк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</w:rPr>
        <w:t>Дані наведено без урахування результатів діяльності малих підприємств (уключаючи мікропідприємства).</w:t>
      </w:r>
    </w:p>
    <w:p>
      <w:pPr>
        <w:pStyle w:val="Normal"/>
        <w:ind w:right="-337" w:hanging="0"/>
        <w:jc w:val="both"/>
        <w:rPr>
          <w:rFonts w:ascii="Verdana" w:hAnsi="Verdana" w:cs="Verdana"/>
          <w:bCs/>
          <w:spacing w:val="-6"/>
          <w:sz w:val="16"/>
          <w:szCs w:val="16"/>
        </w:rPr>
      </w:pPr>
      <w:r>
        <w:rPr>
          <w:rFonts w:cs="Verdana" w:ascii="Verdana" w:hAnsi="Verdana"/>
          <w:bCs/>
          <w:spacing w:val="-6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bCs/>
          <w:spacing w:val="-6"/>
          <w:sz w:val="16"/>
          <w:szCs w:val="16"/>
        </w:rPr>
      </w:pPr>
      <w:r>
        <w:rPr>
          <w:rFonts w:cs="Verdana" w:ascii="Verdana" w:hAnsi="Verdana"/>
          <w:bCs/>
          <w:spacing w:val="-6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8:00Z</dcterms:created>
  <dc:creator>V.Shloda</dc:creator>
  <dc:description/>
  <cp:keywords/>
  <dc:language>en-US</dc:language>
  <cp:lastModifiedBy>Ганна І. Купчик</cp:lastModifiedBy>
  <cp:lastPrinted>2021-02-26T09:36:00Z</cp:lastPrinted>
  <dcterms:modified xsi:type="dcterms:W3CDTF">2025-06-04T06:03:00Z</dcterms:modified>
  <cp:revision>120</cp:revision>
  <dc:subject/>
  <dc:title>Структура капітальних інвестицій</dc:title>
</cp:coreProperties>
</file>