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Індекси споживчих цін на товари та послуги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</w:t>
      </w:r>
      <w:r>
        <w:rPr>
          <w:rFonts w:cs="Verdana" w:ascii="Verdana" w:hAnsi="Verdana"/>
          <w:sz w:val="24"/>
          <w:szCs w:val="24"/>
          <w:lang w:val="ru-RU"/>
        </w:rPr>
        <w:t>20</w:t>
      </w:r>
      <w:r>
        <w:rPr>
          <w:rFonts w:cs="Verdana" w:ascii="Verdana" w:hAnsi="Verdana"/>
          <w:sz w:val="24"/>
          <w:szCs w:val="24"/>
        </w:rPr>
        <w:t>24 році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до грудня попереднього року</w:t>
      </w:r>
      <w:r>
        <w:rPr>
          <w:rFonts w:cs="Verdana" w:ascii="Verdana" w:hAnsi="Verdana"/>
          <w:b w:val="false"/>
          <w:color w:val="000000"/>
          <w:sz w:val="20"/>
        </w:rPr>
        <w:t>)</w:t>
      </w:r>
    </w:p>
    <w:p>
      <w:pPr>
        <w:pStyle w:val="Heading"/>
        <w:ind w:right="-32" w:firstLine="720"/>
        <w:jc w:val="right"/>
        <w:rPr/>
      </w:pPr>
      <w:r>
        <w:rPr/>
        <w:t>(відсотків)</w:t>
      </w:r>
    </w:p>
    <w:tbl>
      <w:tblPr>
        <w:tblW w:w="49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839"/>
        <w:gridCol w:w="839"/>
        <w:gridCol w:w="1110"/>
        <w:gridCol w:w="921"/>
        <w:gridCol w:w="994"/>
        <w:gridCol w:w="1011"/>
        <w:gridCol w:w="914"/>
        <w:gridCol w:w="1020"/>
        <w:gridCol w:w="1066"/>
        <w:gridCol w:w="1008"/>
        <w:gridCol w:w="1066"/>
        <w:gridCol w:w="952"/>
      </w:tblGrid>
      <w:tr>
        <w:trPr>
          <w:trHeight w:val="261" w:hRule="exact"/>
          <w:cantSplit w:val="true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ічен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ю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рез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віт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в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Червен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п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п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ересе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Жовт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стопа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100,7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1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1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1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2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4,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uk-UA"/>
              </w:rPr>
              <w:t>104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4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6,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7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1,8</w:t>
            </w:r>
          </w:p>
        </w:tc>
      </w:tr>
      <w:tr>
        <w:trPr>
          <w:trHeight w:val="183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101,6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1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1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1,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1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2,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2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4,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8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1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4,0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одукти харчування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1,6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2,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2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1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4,4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 і хлібопродукт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99,8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,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5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0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3,5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0,2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2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1,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2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4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8,6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аронні вироб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0,5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2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2,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2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5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0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99,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7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7,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8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,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2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2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1,3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,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9,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9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2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4,2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, сир та яйця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0,3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,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4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5,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5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7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9,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uk-UA"/>
              </w:rPr>
              <w:t>102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1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5,3</w:t>
            </w:r>
          </w:p>
        </w:tc>
      </w:tr>
      <w:tr>
        <w:trPr>
          <w:cantSplit w:val="true"/>
        </w:trPr>
        <w:tc>
          <w:tcPr>
            <w:tcW w:w="3806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3,6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2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0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4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9,5</w:t>
            </w:r>
          </w:p>
        </w:tc>
      </w:tr>
      <w:tr>
        <w:trPr>
          <w:cantSplit w:val="true"/>
        </w:trPr>
        <w:tc>
          <w:tcPr>
            <w:tcW w:w="3806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0,2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2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2,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5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9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0,6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Яйця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93,5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8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4,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5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2,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2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uk-UA"/>
              </w:rPr>
              <w:t>110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5,3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та жир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1,4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2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5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0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,6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2,3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3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5,7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6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2,5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7,3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5,4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сло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3,6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,7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,4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5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7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9,2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0,2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3,7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0,3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5,8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7,5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соняшников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99,3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2,7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,4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3,3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4,8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9,0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,8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2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5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4,1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uk-UA"/>
              </w:rPr>
              <w:t>120,8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99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9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,2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8,2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8,2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,9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9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7,0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9,4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,3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,7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рукт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4,2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5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,7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6,7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4,9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6,3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1,6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3,1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2,6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9,3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9,1</w:t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вочі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16,6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,4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,3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,6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8,9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0,9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7,7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,3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0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9,4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42,5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47,0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Цукор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96,7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,9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,7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,0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9,6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1,3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8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9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3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,1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,2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6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залкогольні напої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1,3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,5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,3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,3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5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5,8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2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4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2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2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6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8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100,9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2,3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2,4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2,8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2,8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4,3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4,6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4,5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uk-UA"/>
              </w:rPr>
              <w:t>105,0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7,3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9,0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0,3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лкогольні напої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1,3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2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5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3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8,6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8,8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8,2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7,1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6,6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7,6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7,6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9,2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ютюнові вироб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0,5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,3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,2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,1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9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9,4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0,6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1,4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3,0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6,6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0,1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1,2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93,6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91,4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2,3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3,5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2,5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9,4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5,2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3,0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9,6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3,1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0,8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0,1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дяг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95,7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,5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2,9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,2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6,6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5,5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2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5,1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5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3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зутт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91,5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,9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,4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2,2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7,7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3,7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0,3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5,7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7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6,6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6,3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99,9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99,9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99,7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99,8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9,9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7,4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lang w:val="uk-UA"/>
              </w:rPr>
              <w:t>117,3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7,7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8,0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8,0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8,1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8,1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1,3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2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7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2,7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2,7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,9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2,5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8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7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9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3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99,5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9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5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2,8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2,3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9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3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,5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,9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3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9,7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2,4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2,4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2,4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2,4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32,4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,5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,5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,5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5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6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7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7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7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7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7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7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Електроенергі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63,6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63,6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63,6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63,6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63,6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63,6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63,6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газ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ряча вода, опаленн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0,1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99,4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98,9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8,7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8,6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8,5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8,8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8,8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9,4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9,5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9,4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98,9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,9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8,6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,4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6,6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6,5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6,1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5,9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5,4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6,1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6,6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6,3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машній текстиль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98,7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6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7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,5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3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8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0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9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9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5,4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8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8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бутова технік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0,4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1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5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7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6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8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5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9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7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,2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,1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,7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102,1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3,5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4,6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5,7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6,8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7,7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9,2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9,7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1,8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3,0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4,3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7,9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0,9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9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,5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5,5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0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6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3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0,3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1,3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3,0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7,5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мбулаторні послуг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3,8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,1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,1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,7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9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0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9,8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9,8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0,8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4,0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5,9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7,6</w:t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99,3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99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1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3,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4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5,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5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5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6,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7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6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7,0</w:t>
            </w:r>
          </w:p>
        </w:tc>
      </w:tr>
      <w:tr>
        <w:trPr>
          <w:trHeight w:val="183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0,9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,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2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аливо та мастила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96,6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6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5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5,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8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нспортні послуг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2,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5,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5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2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3,3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,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5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8,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8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8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5,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9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9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2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2,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,4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5,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5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1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Зв’язок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99,9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0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0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0,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0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1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2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3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4,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4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4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9,2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2,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3,4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99,5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99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98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99,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9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9,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8,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7,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8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9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9,7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99,2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8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7,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5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4,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4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4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3,6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0,6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3,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4,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1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1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,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7,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5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світ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101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1,2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1,2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1,2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1,2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1,2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1,2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1,2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1,0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1,0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1,0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1,0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6,3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,3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,3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,3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3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3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3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3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3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3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3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6,3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едня освіт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6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6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6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8,6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ща освіта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00,0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,0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,0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2,5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2,5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2,5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2,5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100,2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1,4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2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3,0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4,2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4,1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4,9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4,5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6,2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7,5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9,1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0,3</w:t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100,2 </w:t>
            </w:r>
          </w:p>
        </w:tc>
        <w:tc>
          <w:tcPr>
            <w:tcW w:w="83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1,2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01,7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91,8</w:t>
            </w:r>
          </w:p>
        </w:tc>
        <w:tc>
          <w:tcPr>
            <w:tcW w:w="99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2,6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3,0</w:t>
            </w:r>
          </w:p>
        </w:tc>
        <w:tc>
          <w:tcPr>
            <w:tcW w:w="91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2,8</w:t>
            </w:r>
          </w:p>
        </w:tc>
        <w:tc>
          <w:tcPr>
            <w:tcW w:w="1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3,3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2,9</w:t>
            </w:r>
          </w:p>
        </w:tc>
        <w:tc>
          <w:tcPr>
            <w:tcW w:w="100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4,1</w:t>
            </w:r>
          </w:p>
        </w:tc>
        <w:tc>
          <w:tcPr>
            <w:tcW w:w="106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0,5</w:t>
            </w:r>
          </w:p>
        </w:tc>
        <w:tc>
          <w:tcPr>
            <w:tcW w:w="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5,9</w:t>
            </w:r>
          </w:p>
        </w:tc>
      </w:tr>
    </w:tbl>
    <w:p>
      <w:pPr>
        <w:pStyle w:val="Heading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z w:val="28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ий текст 3 Знак"/>
    <w:qFormat/>
    <w:rPr>
      <w:sz w:val="16"/>
      <w:szCs w:val="16"/>
      <w:lang w:val="ru-RU"/>
    </w:rPr>
  </w:style>
  <w:style w:type="character" w:styleId="Style11">
    <w:name w:val="Нижній колонтитул Знак"/>
    <w:qFormat/>
    <w:rPr>
      <w:sz w:val="28"/>
    </w:rPr>
  </w:style>
  <w:style w:type="character" w:styleId="Style12">
    <w:name w:val="Назва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32">
    <w:name w:val="Основний текст з відступом 3"/>
    <w:basedOn w:val="Normal"/>
    <w:qFormat/>
    <w:pPr>
      <w:ind w:left="567" w:hanging="0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ind w:left="5954" w:hanging="0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8"/>
      <w:lang w:val="uk-UA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8:00Z</dcterms:created>
  <dc:creator>PC110013</dc:creator>
  <dc:description/>
  <cp:keywords/>
  <dc:language>en-US</dc:language>
  <cp:lastModifiedBy>Наталія ПЯДИК</cp:lastModifiedBy>
  <cp:lastPrinted>2021-12-28T12:44:00Z</cp:lastPrinted>
  <dcterms:modified xsi:type="dcterms:W3CDTF">2025-01-14T07:10:00Z</dcterms:modified>
  <cp:revision>24</cp:revision>
  <dc:subject/>
  <dc:title>Віце-прем’єр-міністру</dc:title>
</cp:coreProperties>
</file>