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</w:rPr>
        <w:t>Заклади дошкільної освіти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143"/>
        <w:gridCol w:w="1799"/>
        <w:gridCol w:w="1676"/>
        <w:gridCol w:w="1959"/>
        <w:gridCol w:w="2358"/>
      </w:tblGrid>
      <w:tr>
        <w:trPr>
          <w:trHeight w:val="48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кладів дошкільної освіти, 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ісць у закладах дошкільної освіти,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осіб у закладах дошкільної освіти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0"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ня дітей закладами дошкільної освіти, відсотків до кількості дітей відповідного віку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9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23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411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752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55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487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94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962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13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02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77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69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50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21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08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85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07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24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26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73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12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61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5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12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50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33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32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63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05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86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936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4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10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74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59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41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5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02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68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ind w:right="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4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59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52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00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37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4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79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42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29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50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470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849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9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84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44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78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53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52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143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27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39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72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489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105" w:hRule="atLeast"/>
        </w:trPr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ind w:right="4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1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 w:before="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53</w:t>
            </w:r>
          </w:p>
        </w:tc>
        <w:tc>
          <w:tcPr>
            <w:tcW w:w="1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tLeast" w:line="10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15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tLeast" w:line="105"/>
              <w:ind w:right="8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18"/>
                <w:szCs w:val="18"/>
                <w:vertAlign w:val="superscript"/>
                <w:lang w:val="en-US"/>
              </w:rPr>
              <w:t>5</w:t>
            </w:r>
            <w:bookmarkStart w:id="0" w:name="_GoBack"/>
          </w:p>
        </w:tc>
      </w:tr>
    </w:tbl>
    <w:p>
      <w:pPr>
        <w:pStyle w:val="Normal"/>
        <w:jc w:val="both"/>
        <w:rPr>
          <w:sz w:val="20"/>
          <w:szCs w:val="20"/>
        </w:rPr>
      </w:pPr>
      <w:bookmarkEnd w:id="0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 1995-2014 та 2020-2022рр. враховані заклади дошкільної освіти, які не працювали протягом року або більше з будь-якої причини, за 2015-2019рр. – заклади, які працювали протягом ро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 1995-2014рр. не враховані місця у закладах</w:t>
      </w:r>
      <w:r>
        <w:rPr/>
        <w:t xml:space="preserve"> </w:t>
      </w:r>
      <w:r>
        <w:rPr>
          <w:sz w:val="20"/>
          <w:szCs w:val="20"/>
        </w:rPr>
        <w:t xml:space="preserve">дошкільної освіти, які не працювали протягом року або більше з будь-якої причи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Інформація підготовлена на підставі даних Державної інформаційної системи освіти, наданих Державною науковою установою "Інститут освітньої аналітики" Міністерства освіти і науки Украї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  <w:lang w:val="ru-RU"/>
        </w:rPr>
        <w:t>4</w:t>
      </w:r>
      <w:r>
        <w:rPr>
          <w:sz w:val="20"/>
          <w:szCs w:val="20"/>
        </w:rPr>
        <w:t xml:space="preserve"> За даними Міністерства освіти і науки Украї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</w:rPr>
        <w:t xml:space="preserve"> Дані попередн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a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977</Words>
  <Characters>558</Characters>
  <CharactersWithSpaces>15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6:00Z</dcterms:created>
  <dc:creator>A.Kobrina</dc:creator>
  <dc:description/>
  <dc:language>en-US</dc:language>
  <cp:lastModifiedBy>Галина Анатоліївна Жеребецька</cp:lastModifiedBy>
  <cp:lastPrinted>2023-06-02T11:27:00Z</cp:lastPrinted>
  <dcterms:modified xsi:type="dcterms:W3CDTF">2023-06-02T11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