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rPr>
          <w:rFonts w:ascii="Calibri" w:hAnsi="Calibri" w:cs="Calibri"/>
          <w:bCs/>
          <w:color w:val="000000"/>
          <w:kern w:val="2"/>
          <w:sz w:val="24"/>
          <w:szCs w:val="24"/>
          <w:lang w:val="ru-RU"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 xml:space="preserve">Фінансові результати до оподаткування підприємств за видами економічної діяльності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  <w:t xml:space="preserve"> </w:t>
      </w:r>
    </w:p>
    <w:p>
      <w:pPr>
        <w:pStyle w:val="Style16"/>
        <w:spacing w:before="0" w:after="60"/>
        <w:ind w:left="426" w:hanging="0"/>
        <w:rPr>
          <w:rFonts w:ascii="Calibri" w:hAnsi="Calibri" w:cs="Calibri"/>
          <w:bCs/>
          <w:color w:val="000000"/>
          <w:kern w:val="2"/>
          <w:sz w:val="24"/>
          <w:szCs w:val="24"/>
          <w:lang w:val="ru-RU"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  <w:t>з розподілом на великі, середні, малі та мікропідприємства за 2021 рік</w:t>
      </w:r>
    </w:p>
    <w:tbl>
      <w:tblPr>
        <w:tblW w:w="10206" w:type="dxa"/>
        <w:jc w:val="left"/>
        <w:tblInd w:w="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851"/>
        <w:gridCol w:w="1417"/>
        <w:gridCol w:w="1276"/>
        <w:gridCol w:w="1134"/>
        <w:gridCol w:w="1276"/>
        <w:gridCol w:w="1276"/>
      </w:tblGrid>
      <w:tr>
        <w:trPr>
          <w:trHeight w:val="275" w:hRule="atLeast"/>
          <w:cantSplit w:val="true"/>
        </w:trPr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Код за КВЕД-2010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  (сальдо) до оподаткування, тис.грн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>Підприємства, які одержали прибуток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573" w:hRule="atLeast"/>
          <w:cantSplit w:val="true"/>
        </w:trPr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>у % до загальної кількості підприємст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, 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>у % до загальної кількості підприємст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, тис.грн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rPr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</w:rPr>
              <w:t>1881876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31089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492134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9477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4926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54492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3412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211497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77370,9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8986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75013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60271,8</w:t>
            </w:r>
          </w:p>
        </w:tc>
      </w:tr>
      <w:tr>
        <w:trPr>
          <w:trHeight w:val="138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4760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3083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83237,3</w:t>
            </w:r>
          </w:p>
        </w:tc>
      </w:tr>
      <w:tr>
        <w:trPr>
          <w:trHeight w:val="497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 xml:space="preserve">у тому числі </w:t>
            </w:r>
          </w:p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сільське, лісове та рибне господар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44133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4809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6759,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1508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1508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4823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4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9953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1291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7800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3347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5468,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655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7541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860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ромислов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z w:val="19"/>
                <w:szCs w:val="19"/>
                <w:lang w:eastAsia="uk-UA"/>
              </w:rPr>
            </w:pPr>
            <w:r>
              <w:rPr>
                <w:rFonts w:cs="Calibri" w:ascii="Calibri" w:hAnsi="Calibri"/>
                <w:sz w:val="19"/>
                <w:szCs w:val="19"/>
                <w:lang w:eastAsia="uk-UA"/>
              </w:rPr>
              <w:t>B+C+D+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254929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02737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772447,8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94271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73415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76869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423416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42031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86151,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6348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72908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09427,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8803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5252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40558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будівниц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F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6962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7476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05139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706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2398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913,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255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8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5077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38225,9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7688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936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66246,8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35114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8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93281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1670,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9158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6920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7623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7627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3240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6128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8328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3120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7918,9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9815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6003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1872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right="-206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8421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4200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26220,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21299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7624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89244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878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576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6975,8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948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463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5155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24519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584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0367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495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73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1691,8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956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11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8675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3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962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03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666,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інформація та телекомунікаці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spacing w:val="-6"/>
                <w:lang w:val="en-US" w:eastAsia="uk-UA"/>
              </w:rPr>
              <w:t>J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1578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3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15787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2098,1</w:t>
            </w:r>
          </w:p>
        </w:tc>
      </w:tr>
      <w:tr>
        <w:trPr>
          <w:trHeight w:val="130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2185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3141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558,9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9392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2646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2539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641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689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479,9</w:t>
            </w:r>
          </w:p>
        </w:tc>
      </w:tr>
    </w:tbl>
    <w:p>
      <w:pPr>
        <w:pStyle w:val="Normal"/>
        <w:spacing w:lineRule="auto" w:line="192"/>
        <w:ind w:right="1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ind w:right="140" w:hanging="0"/>
        <w:jc w:val="right"/>
        <w:rPr/>
      </w:pPr>
      <w:r>
        <w:rPr/>
        <w:t>Продовження</w:t>
      </w:r>
    </w:p>
    <w:tbl>
      <w:tblPr>
        <w:tblW w:w="10206" w:type="dxa"/>
        <w:jc w:val="left"/>
        <w:tblInd w:w="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851"/>
        <w:gridCol w:w="1417"/>
        <w:gridCol w:w="1276"/>
        <w:gridCol w:w="1134"/>
        <w:gridCol w:w="1276"/>
        <w:gridCol w:w="1276"/>
      </w:tblGrid>
      <w:tr>
        <w:trPr>
          <w:trHeight w:val="378" w:hRule="atLeast"/>
          <w:cantSplit w:val="true"/>
        </w:trPr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Код за КВЕД-2010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  (сальдо) до оподаткування, тис.грн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>Підприємства, які одержали прибуток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793" w:hRule="atLeast"/>
          <w:cantSplit w:val="true"/>
        </w:trPr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% до загальної кількості підприємст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, 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% до загальної кількості підприємст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, тис.грн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bookmarkStart w:id="0" w:name="OLE_LINK2"/>
            <w:bookmarkEnd w:id="0"/>
            <w:r>
              <w:rPr>
                <w:rFonts w:cs="Calibri" w:ascii="Calibri" w:hAnsi="Calibri"/>
                <w:lang w:eastAsia="uk-UA"/>
              </w:rPr>
              <w:t>фінансова та страхов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Cs/>
                <w:color w:val="000000"/>
              </w:rPr>
              <w:t>92015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3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5757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7421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270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270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745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487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7421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bookmarkStart w:id="1" w:name="OLE_LINK1"/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  <w:bookmarkEnd w:id="1"/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964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007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431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22570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1662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9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142330,9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3081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3081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264446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3307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77545,8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8795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5273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64785,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456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0142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96862,7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032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6889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8573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985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537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528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047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351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3044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307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207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8997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698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925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2264,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45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99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536,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153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326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1727,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2025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807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049,9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61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16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546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7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39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726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94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76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820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86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95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083,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001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9017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39002,8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431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9335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9039,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70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66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963,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2615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52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137,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5330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53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1836,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409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91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014,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4920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61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3821,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585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6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921,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дання інших видів послу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59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04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457,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54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00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457,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82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74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914,1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426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.</w:t>
      </w:r>
    </w:p>
    <w:p>
      <w:pPr>
        <w:pStyle w:val="Normal"/>
        <w:autoSpaceDE w:val="false"/>
        <w:ind w:left="426" w:hanging="0"/>
        <w:rPr/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</w:t>
      </w:r>
      <w:r>
        <w:rPr>
          <w:rFonts w:cs="Segoe UI" w:ascii="Calibri" w:hAnsi="Calibri"/>
          <w:sz w:val="18"/>
          <w:szCs w:val="18"/>
          <w:lang w:eastAsia="uk-UA"/>
        </w:rPr>
        <w:t>.</w:t>
      </w:r>
      <w:r>
        <w:rPr>
          <w:rFonts w:cs="Segoe UI" w:ascii="Calibri" w:hAnsi="Calibri"/>
          <w:sz w:val="18"/>
          <w:szCs w:val="18"/>
          <w:lang w:val="en-US" w:eastAsia="uk-UA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2:00Z</dcterms:created>
  <dc:creator>I.Kuzminska</dc:creator>
  <dc:description/>
  <cp:keywords/>
  <dc:language>en-US</dc:language>
  <cp:lastModifiedBy>Оксана М. Мартинюк</cp:lastModifiedBy>
  <cp:lastPrinted>2021-10-01T11:41:00Z</cp:lastPrinted>
  <dcterms:modified xsi:type="dcterms:W3CDTF">2023-09-21T11:18:00Z</dcterms:modified>
  <cp:revision>245</cp:revision>
  <dc:subject/>
  <dc:title>Фінансові результати до оподаткування підприємств за видами економічної діяльності з розподілом</dc:title>
</cp:coreProperties>
</file>