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right="-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Необоротні та оборотні активи, власний капітал та зобов'язання підприємств </w:t>
      </w:r>
    </w:p>
    <w:p>
      <w:pPr>
        <w:pStyle w:val="Normal2"/>
        <w:ind w:right="-6" w:hanging="0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cs="Calibri" w:ascii="Calibri" w:hAnsi="Calibri"/>
          <w:b/>
          <w:sz w:val="24"/>
          <w:szCs w:val="24"/>
        </w:rPr>
        <w:t xml:space="preserve">за видами економічної діяльності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таном на </w:t>
      </w:r>
      <w:r>
        <w:rPr>
          <w:rFonts w:cs="Calibri" w:ascii="Calibri" w:hAnsi="Calibri"/>
          <w:b/>
          <w:sz w:val="24"/>
          <w:szCs w:val="24"/>
        </w:rPr>
        <w:t>31 грудня 2021 року</w:t>
      </w:r>
      <w:r>
        <w:rPr>
          <w:rFonts w:cs="Calibri" w:ascii="Calibri" w:hAnsi="Calibri"/>
          <w:b/>
          <w:bCs/>
          <w:kern w:val="2"/>
          <w:sz w:val="24"/>
          <w:szCs w:val="24"/>
          <w:lang w:eastAsia="uk-UA"/>
        </w:rPr>
        <w:t xml:space="preserve"> </w:t>
      </w:r>
    </w:p>
    <w:p>
      <w:pPr>
        <w:pStyle w:val="Normal2"/>
        <w:ind w:left="737" w:right="-285" w:firstLine="709"/>
        <w:jc w:val="right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(тис.грн)</w:t>
      </w:r>
    </w:p>
    <w:tbl>
      <w:tblPr>
        <w:tblW w:w="1047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"/>
        <w:gridCol w:w="1248"/>
        <w:gridCol w:w="1276"/>
        <w:gridCol w:w="1275"/>
        <w:gridCol w:w="1276"/>
        <w:gridCol w:w="1134"/>
        <w:gridCol w:w="1120"/>
      </w:tblGrid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Код за КВЕД-2010</w:t>
            </w:r>
          </w:p>
        </w:tc>
        <w:tc>
          <w:tcPr>
            <w:tcW w:w="7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кти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napToGrid w:val="false"/>
              <w:spacing w:lineRule="auto" w:line="216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еоборотні активи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оборотні активи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pacing w:lineRule="auto" w:line="216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еоборотні активи та групи вибутт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napToGrid w:val="false"/>
              <w:spacing w:lineRule="auto" w:line="216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171" w:right="-1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pacing w:lineRule="auto" w:line="216" w:before="40" w:after="40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171" w:right="-1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pacing w:lineRule="auto" w:line="216" w:before="40" w:after="40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171" w:right="-1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pacing w:lineRule="auto" w:line="216" w:before="40" w:after="40"/>
              <w:ind w:right="-6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spacing w:lineRule="auto" w:line="216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/>
                <w:b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</w:rPr>
              <w:t>17354274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8440831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271211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3265409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7810,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0241,6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сільське, лісове та рибне господарство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5848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44204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65377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20861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75,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46,5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мисловість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ind w:left="-108" w:right="-42" w:hanging="0"/>
              <w:jc w:val="right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B+C+D+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43567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4138076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901382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358168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925,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1696,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удівництво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F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41618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45599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39668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579400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4633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081,3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G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12693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020884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863602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540203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86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334,1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H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14064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94131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21995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28961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4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25,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/>
            </w:pPr>
            <w:r>
              <w:rPr>
                <w:rFonts w:cs="Calibri" w:ascii="Calibri" w:hAnsi="Calibri"/>
                <w:lang w:eastAsia="uk-UA"/>
              </w:rPr>
              <w:t>тимчасове розміщу</w:t>
            </w:r>
            <w:r>
              <w:rPr>
                <w:rFonts w:cs="Calibri" w:ascii="Calibri" w:hAnsi="Calibri"/>
                <w:lang w:val="ru-RU" w:eastAsia="uk-UA"/>
              </w:rPr>
              <w:t>-</w:t>
            </w:r>
            <w:r>
              <w:rPr>
                <w:rFonts w:cs="Calibri" w:ascii="Calibri" w:hAnsi="Calibri"/>
                <w:lang w:eastAsia="uk-UA"/>
              </w:rPr>
              <w:t>вання й організація харчуванн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1202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79632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1034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6475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інформація та телекомунікації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J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2469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56112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2760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53798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,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,8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0719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11629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0680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72275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079,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41665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115366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44635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711104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176,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504,4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15728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43969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1385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52085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0,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9,5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007498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681497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75499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5681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416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56,8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980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1279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50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5262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5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43269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764880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391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11473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,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13804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2550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4978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0705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16" w:before="60" w:after="0"/>
              <w:ind w:left="142" w:right="-143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дання інших видів послуг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046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2647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194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605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</w:tbl>
    <w:p>
      <w:pPr>
        <w:pStyle w:val="Normal2"/>
        <w:ind w:right="-285" w:hanging="0"/>
        <w:jc w:val="right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  <w:t>Продовження</w:t>
      </w:r>
    </w:p>
    <w:tbl>
      <w:tblPr>
        <w:tblW w:w="103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275"/>
        <w:gridCol w:w="1232"/>
        <w:gridCol w:w="1146"/>
        <w:gridCol w:w="1108"/>
        <w:gridCol w:w="1146"/>
        <w:gridCol w:w="1166"/>
      </w:tblGrid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ind w:right="-6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Код за КВЕД-2010</w:t>
            </w:r>
          </w:p>
        </w:tc>
        <w:tc>
          <w:tcPr>
            <w:tcW w:w="70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аси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ind w:right="-6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napToGrid w:val="false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власний капітал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довгострокові зобов’язання і забезпечення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поточні  зобов’язання і забезпече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ind w:right="-6" w:hanging="0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snapToGrid w:val="false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left="-99" w:right="-175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left="-85" w:right="-189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</w:t>
            </w:r>
            <w:r>
              <w:rPr>
                <w:rFonts w:cs="Calibri" w:ascii="Calibri" w:hAnsi="Calibri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початок звітного періоду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2"/>
              <w:ind w:right="-6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2"/>
              <w:snapToGrid w:val="false"/>
              <w:ind w:right="-6" w:hanging="0"/>
              <w:jc w:val="righ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/>
                <w:b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</w:rPr>
              <w:t>105463886,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3474552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708411,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796372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7216073,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2582650,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сільське, лісове та рибне господар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845789,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285614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36214,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552546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530838,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813249,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мислові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B+C+D+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909794,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315161,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012062,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702323,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2545567,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7751974,6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удівниц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F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19244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95847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84579,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968657,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7181567,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7253750,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751031,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388734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068125,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32742,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0951667,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2210780,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транспорт, складське господарство, поштова та кур'єр-ська діяльні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854077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455989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56806,9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730293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050160,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035273,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/>
            </w:pPr>
            <w:r>
              <w:rPr>
                <w:rFonts w:cs="Calibri" w:ascii="Calibri" w:hAnsi="Calibri"/>
                <w:lang w:eastAsia="uk-UA"/>
              </w:rPr>
              <w:t>тимчасове розміщу</w:t>
            </w:r>
            <w:r>
              <w:rPr>
                <w:rFonts w:cs="Calibri" w:ascii="Calibri" w:hAnsi="Calibri"/>
                <w:lang w:val="ru-RU" w:eastAsia="uk-UA"/>
              </w:rPr>
              <w:t>-</w:t>
            </w:r>
            <w:r>
              <w:rPr>
                <w:rFonts w:cs="Calibri" w:ascii="Calibri" w:hAnsi="Calibri"/>
                <w:lang w:eastAsia="uk-UA"/>
              </w:rPr>
              <w:t>вання й організація харчуванн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60288,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09549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97348,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76025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64751,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58811,8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інформація та телекомунікації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J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95556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97027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9646,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7700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37129,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95210,4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17563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86355,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2124,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2501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54317,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04127,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186031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552958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336118,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487043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1367943,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804876,4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35135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82547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93056,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57424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01994,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225241,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39833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207535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96425,9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83673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753067,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47874,3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1354,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1855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23,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34013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7145,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0673,4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844634,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76457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03535,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51428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23680,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48464,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88157,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99518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8723,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97069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40947,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35969,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right="-108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дання інших видів послуг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5393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9402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21,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28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295,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-143" w:right="-113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373,6</w:t>
            </w:r>
          </w:p>
        </w:tc>
      </w:tr>
    </w:tbl>
    <w:p>
      <w:pPr>
        <w:pStyle w:val="Normal"/>
        <w:ind w:left="5103" w:right="-187" w:hanging="0"/>
        <w:jc w:val="center"/>
        <w:rPr>
          <w:b/>
          <w:b/>
        </w:rPr>
      </w:pPr>
      <w:r>
        <w:br w:type="page"/>
      </w:r>
      <w:r>
        <w:rPr>
          <w:b/>
          <w:color w:val="000000"/>
          <w:lang w:val="en-US"/>
        </w:rPr>
        <w:t xml:space="preserve">                                      </w:t>
      </w:r>
      <w:r>
        <w:rPr>
          <w:b/>
          <w:color w:val="000000"/>
          <w:lang w:val="ru-RU"/>
        </w:rPr>
        <w:tab/>
        <w:tab/>
      </w:r>
      <w:r>
        <w:rPr>
          <w:rFonts w:cs="Calibri" w:ascii="Calibri" w:hAnsi="Calibri"/>
          <w:b/>
          <w:lang w:eastAsia="uk-UA"/>
        </w:rPr>
        <w:t>Продовження</w:t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3"/>
        <w:gridCol w:w="1004"/>
        <w:gridCol w:w="1416"/>
        <w:gridCol w:w="1417"/>
        <w:gridCol w:w="1279"/>
        <w:gridCol w:w="1299"/>
      </w:tblGrid>
      <w:tr>
        <w:trPr>
          <w:trHeight w:val="278" w:hRule="atLeast"/>
          <w:cantSplit w:val="true"/>
        </w:trPr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за КВЕД-2010</w:t>
            </w:r>
          </w:p>
          <w:p>
            <w:pPr>
              <w:pStyle w:val="Heading8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асив</w:t>
            </w:r>
          </w:p>
        </w:tc>
        <w:tc>
          <w:tcPr>
            <w:tcW w:w="25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аланс</w:t>
            </w:r>
          </w:p>
        </w:tc>
      </w:tr>
      <w:tr>
        <w:trPr>
          <w:trHeight w:val="454" w:hRule="atLeast"/>
          <w:cantSplit w:val="true"/>
        </w:trPr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lang w:eastAsia="uk-UA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зобов’язання, пов’язані з необоротними активами та групами вибуття та чиста вартість активів недержавного пенсійного фонду</w:t>
            </w:r>
          </w:p>
        </w:tc>
        <w:tc>
          <w:tcPr>
            <w:tcW w:w="25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uk-U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на початок звітного період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 кінець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eastAsia="Calibri" w:cs="Calibri" w:ascii="Calibri" w:hAnsi="Calibri"/>
                <w:lang w:eastAsia="uk-UA"/>
              </w:rPr>
              <w:t xml:space="preserve"> </w:t>
            </w:r>
            <w:r>
              <w:rPr>
                <w:rFonts w:cs="Calibri" w:ascii="Calibri" w:hAnsi="Calibri"/>
                <w:lang w:eastAsia="uk-UA"/>
              </w:rPr>
              <w:t>звітного періоду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 початок звітного періоду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 кінець звітного періоду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</w:rPr>
              <w:t>4301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907,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</w:rPr>
              <w:t>516392672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1866483,1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сільське, лісове та рибне господарство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7712842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651409,2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мисловість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B+C+D+E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97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97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9469421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7771456,8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будівництво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F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19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24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887511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7319079,4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G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9770824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8432258,1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896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9361044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1231453,3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I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522388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844386,1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інформація та телекомунікації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J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152331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09937,9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114005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92984,4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6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6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2890190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6844974,6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230186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465213,1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8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8,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689415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139171,6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0422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76542,2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571849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076355,0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87827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32557,1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надання інших видів послуг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Times New Roman CYR"/>
                <w:bCs/>
                <w:color w:val="000000"/>
                <w:spacing w:val="-16"/>
              </w:rPr>
            </w:pPr>
            <w:r>
              <w:rPr>
                <w:rFonts w:cs="Times New Roman CYR" w:ascii="Calibri" w:hAnsi="Calibri"/>
                <w:bCs/>
                <w:color w:val="000000"/>
                <w:spacing w:val="-16"/>
              </w:rPr>
              <w:t>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2410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87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 xml:space="preserve">2. Інформація сформована на основі фактично поданих підприємствами звітів. </w:t>
      </w:r>
    </w:p>
    <w:p>
      <w:pPr>
        <w:pStyle w:val="Heading"/>
        <w:jc w:val="left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Style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7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овани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и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и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1">
    <w:name w:val="Блокування тексту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и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7:00Z</dcterms:created>
  <dc:creator>Султанова</dc:creator>
  <dc:description/>
  <cp:keywords/>
  <dc:language>en-US</dc:language>
  <cp:lastModifiedBy>Оксана М. Мартинюк</cp:lastModifiedBy>
  <cp:lastPrinted>2016-02-15T10:33:00Z</cp:lastPrinted>
  <dcterms:modified xsi:type="dcterms:W3CDTF">2023-10-11T10:42:00Z</dcterms:modified>
  <cp:revision>152</cp:revision>
  <dc:subject/>
  <dc:title>Фінан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416275</vt:r8>
  </property>
  <property fmtid="{D5CDD505-2E9C-101B-9397-08002B2CF9AE}" pid="3" name="_AuthorEmail">
    <vt:lpwstr>T.Trofimenko@ukrstat.gov.ua</vt:lpwstr>
  </property>
  <property fmtid="{D5CDD505-2E9C-101B-9397-08002B2CF9AE}" pid="4" name="_AuthorEmailDisplayName">
    <vt:lpwstr>Трофименко Т.А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