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бсяг та структура роздрібного товарообороту підприємств роздрібної торг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у 2021 році</w:t>
      </w:r>
    </w:p>
    <w:p>
      <w:pPr>
        <w:pStyle w:val="Normal"/>
        <w:spacing w:lineRule="auto" w:line="240" w:before="0" w:after="0"/>
        <w:ind w:right="201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843"/>
        <w:gridCol w:w="1559"/>
        <w:gridCol w:w="1701"/>
        <w:gridCol w:w="1418"/>
        <w:gridCol w:w="2977"/>
      </w:tblGrid>
      <w:tr>
        <w:trPr>
          <w:tblHeader w:val="true"/>
          <w:trHeight w:val="734" w:hRule="atLeast"/>
        </w:trPr>
        <w:tc>
          <w:tcPr>
            <w:tcW w:w="3828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иці вимірю-вання</w:t>
            </w:r>
          </w:p>
        </w:tc>
        <w:tc>
          <w:tcPr>
            <w:tcW w:w="1843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бсяг роздрібного продажу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71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(</w:t>
            </w:r>
            <w:r>
              <w:rPr>
                <w:rFonts w:eastAsia="Times New Roman"/>
                <w:lang w:eastAsia="ru-RU"/>
              </w:rPr>
              <w:t>у натуральному вираженні)</w:t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0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 % до 2020 року</w:t>
            </w:r>
          </w:p>
        </w:tc>
        <w:tc>
          <w:tcPr>
            <w:tcW w:w="311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здрібний товарооборот </w:t>
            </w:r>
          </w:p>
        </w:tc>
        <w:tc>
          <w:tcPr>
            <w:tcW w:w="297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Індекс фізичного обсягу роздрібного товарообороту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у порівнянних цін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відповідного періоду попереднього року, %</w:t>
            </w:r>
          </w:p>
        </w:tc>
      </w:tr>
      <w:tr>
        <w:trPr>
          <w:tblHeader w:val="true"/>
          <w:trHeight w:val="842" w:hRule="atLeast"/>
        </w:trPr>
        <w:tc>
          <w:tcPr>
            <w:tcW w:w="3828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1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0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лн.грн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 % до загального підсумку</w:t>
            </w:r>
          </w:p>
        </w:tc>
        <w:tc>
          <w:tcPr>
            <w:tcW w:w="297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2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b/>
                <w:b/>
              </w:rPr>
            </w:pPr>
            <w:r>
              <w:rPr>
                <w:b/>
              </w:rPr>
              <w:t>Продовольчі 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676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М'ясо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00,2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8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8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5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М'ясні продукт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29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4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4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Риба, ракоподібні та молюски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(включаючи рибні продукти)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09,1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7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8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Молочні продукт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0,2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молоко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38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2,9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5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lang w:val="ru-RU"/>
              </w:rPr>
            </w:pPr>
            <w:r>
              <w:rPr/>
              <w:t>сир сичужний, плавлений та кисломолочний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588,3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3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5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lang w:val="ru-RU"/>
              </w:rPr>
            </w:pPr>
            <w:r>
              <w:rPr/>
              <w:t>масло вершкове</w:t>
            </w:r>
            <w:r>
              <w:rPr>
                <w:bCs/>
                <w:iCs/>
              </w:rPr>
              <w:t xml:space="preserve"> та продукти молочні пастоподіб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87,9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,9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,5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Яйц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млн. ш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01,7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6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4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Харчові олії та жи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9,8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 xml:space="preserve">у тому числі 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lang w:val="ru-RU"/>
              </w:rPr>
            </w:pPr>
            <w:r>
              <w:rPr/>
              <w:t>олії рослин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32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,7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6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Хлібобулочні та борошняні кондитерські вироб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322,3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1,5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вироби борошняні кондитерськ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42,2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6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2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Цукрові кондитерські вироб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159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3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6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Фрукти та овочі, свіж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412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8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2,8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0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483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овочі свіж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090,8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8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3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5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Горілка та вироби лікеро-горілча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4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9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Напої слабоалкоголь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,2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,2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,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Вин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5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,7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Коньяк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6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6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Вина ігристі (шампанське)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3,0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5,2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Пиво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11,4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2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,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Напої безалкоголь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60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6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2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6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lang w:val="ru-RU"/>
              </w:rPr>
            </w:pPr>
            <w:r>
              <w:rPr/>
              <w:t>сок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59,9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0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2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води мінераль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ис. дал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7,4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4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4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Кава, чай, какао та прянощ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3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227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227" w:hanging="0"/>
              <w:rPr/>
            </w:pPr>
            <w:r>
              <w:rPr/>
              <w:t>кав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6,0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,1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4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227" w:hanging="0"/>
              <w:rPr/>
            </w:pPr>
            <w:r>
              <w:rPr/>
              <w:t>чай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9,1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3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8,8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Гомогенізовані харчові та дієтичні продукти (включаючи дитяче харчування)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4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2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Цукор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14,4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8,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Борошно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64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ru-RU"/>
              </w:rPr>
            </w:pPr>
            <w:r>
              <w:rPr/>
              <w:t>Круп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92,5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,7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3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Вироби макарон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24,6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4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,5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Тютюнові вироби (включаючи супутні товари)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60,8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4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Непродовольчі 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346,5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Текстильні товари, фіранки, гардини, штори та тюль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Одяг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80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Взутт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6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Шкіряні вироби та дорожні приналежност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,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Косметичні товари й вироби для туалетних кімнат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83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Годинники та ювелірні вироб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Книги, газети та журнал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Канцелярські товари 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Комп’ютери, периферійне устатковання, програмне забезпече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8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9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142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Апаратура побутового призначення для приймання, записування, відтворювання звуку й зображе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9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142" w:hanging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/>
                <w:sz w:val="22"/>
                <w:szCs w:val="22"/>
              </w:rPr>
              <w:t>Телекомунікаційне устаткова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7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,8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227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у тому числі телефонні апарати мобіль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5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9,9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142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Ігри та іграшк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9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Автомобілі, деталі та приладдя для них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77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у тому числі автомобіл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54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Спортивний, туристичний інвентар та спорядже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3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Мебл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8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Шпалери, покриття для підлоги, килими та килимові вироб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4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0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Побутові електро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47,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2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Освітлювальне приладд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Вироби з кераміки та скла, деревини, корка, плетені, ножові, неелектричні побутові прилади та устаткова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2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,9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Фарби, лаки та емалі 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4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Санітарно-технічне, водопровідне та опалювальне устатковання і приладд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2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8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Інші будівельні матеріал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3,0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/>
              <w:t>лісоматеріали та вироби будівельні дерев'я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Садово-городнє устатковання та інвентар, ручний інструмент 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1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142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Фармацевтичні 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71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Heading3"/>
              <w:keepNext w:val="false"/>
              <w:ind w:left="142" w:hanging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Медичні та ортопедичні 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2,5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3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Фотографічне, оптичне та точне устатковання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,6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Бензин моторний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58,9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7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,5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Газойлі (паливо дизельне)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4,7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6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Пропан, бутан та метан для автомобілів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4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,7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Матеріали мастильні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,4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Засоби для миття, чищення, полірування та догляду за автомобілям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,2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1,1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Квіти, рослини та насіння 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8,3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1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Тварини-домашні улюбленці та корми для них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8,1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,2</w:t>
            </w:r>
          </w:p>
        </w:tc>
      </w:tr>
      <w:tr>
        <w:trPr/>
        <w:tc>
          <w:tcPr>
            <w:tcW w:w="382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Інші непродовольчі споживчі та неспоживчі товари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14,6</w:t>
            </w:r>
          </w:p>
        </w:tc>
        <w:tc>
          <w:tcPr>
            <w:tcW w:w="14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,5</w:t>
            </w:r>
          </w:p>
        </w:tc>
        <w:tc>
          <w:tcPr>
            <w:tcW w:w="29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,9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567" w:gutter="0" w:header="0" w:top="7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sz w:val="1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Y.Shapoval</dc:creator>
  <dc:description/>
  <cp:keywords/>
  <dc:language>en-US</dc:language>
  <cp:lastModifiedBy>L.Femyak</cp:lastModifiedBy>
  <cp:lastPrinted>2022-03-29T13:57:00Z</cp:lastPrinted>
  <dcterms:modified xsi:type="dcterms:W3CDTF">2022-03-29T13:38:00Z</dcterms:modified>
  <cp:revision>18</cp:revision>
  <dc:subject/>
  <dc:title/>
</cp:coreProperties>
</file>