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539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Структура оптового товарообороту </w:t>
      </w:r>
    </w:p>
    <w:p>
      <w:pPr>
        <w:pStyle w:val="Normal"/>
        <w:ind w:right="227" w:firstLine="539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підприємств оптової торгівлі Львівської області (2005–2021)</w:t>
      </w:r>
    </w:p>
    <w:p>
      <w:pPr>
        <w:pStyle w:val="Normal"/>
        <w:ind w:right="227" w:firstLine="539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ind w:right="227" w:firstLine="539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954"/>
        <w:gridCol w:w="954"/>
        <w:gridCol w:w="933"/>
        <w:gridCol w:w="932"/>
        <w:gridCol w:w="932"/>
        <w:gridCol w:w="932"/>
        <w:gridCol w:w="932"/>
        <w:gridCol w:w="932"/>
        <w:gridCol w:w="932"/>
        <w:gridCol w:w="932"/>
        <w:gridCol w:w="939"/>
        <w:gridCol w:w="939"/>
        <w:gridCol w:w="939"/>
      </w:tblGrid>
      <w:tr>
        <w:trPr>
          <w:trHeight w:val="60" w:hRule="atLeast"/>
        </w:trPr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rPr>
                <w:rFonts w:ascii="Calibri" w:hAnsi="Calibri" w:eastAsia="Verdana" w:cs="Calibri"/>
                <w:sz w:val="22"/>
                <w:szCs w:val="22"/>
                <w:lang w:val="uk-UA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Verdana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</w:rPr>
            </w:pPr>
            <w:r>
              <w:rPr>
                <w:rFonts w:eastAsia="Verdana"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  <w:lang w:val="uk-UA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uk-UA"/>
              </w:rPr>
              <w:t>201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  <w:lang w:val="uk-UA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uk-UA"/>
              </w:rPr>
              <w:t>201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  <w:lang w:val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/>
              </w:rPr>
              <w:t>201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  <w:lang w:val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/>
              </w:rPr>
              <w:t>201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  <w:lang w:val="uk-UA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  <w:lang w:val="uk-UA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  <w:lang w:val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/>
              </w:rPr>
              <w:t>201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  <w:lang w:val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/>
              </w:rPr>
              <w:t>201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  <w:lang w:val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/>
              </w:rPr>
              <w:t>20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Verdana" w:cs="Calibri"/>
                <w:sz w:val="22"/>
                <w:szCs w:val="22"/>
                <w:lang w:val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val="en-US"/>
              </w:rPr>
              <w:t>2021</w:t>
            </w:r>
          </w:p>
        </w:tc>
      </w:tr>
      <w:tr>
        <w:trPr>
          <w:trHeight w:val="418" w:hRule="atLeast"/>
        </w:trPr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птовий товарооборот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(без ПДВ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 грн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87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120" w:after="0"/>
              <w:ind w:right="-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15,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93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664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ind w:right="1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196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679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354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ind w:left="-24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894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ind w:left="-24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280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ind w:left="-24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296,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ind w:left="-24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57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ind w:left="-24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4299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ind w:left="-24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911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довольчі товар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7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120" w:after="0"/>
              <w:ind w:right="-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3,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7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20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21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36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56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72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57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81,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97,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41,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25,5</w:t>
            </w:r>
          </w:p>
        </w:tc>
      </w:tr>
      <w:tr>
        <w:trPr>
          <w:trHeight w:val="165" w:hRule="atLeast"/>
        </w:trPr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продовольчі товар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40,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120" w:after="0"/>
              <w:ind w:right="-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12,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36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044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74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443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98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22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22,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214,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77,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957,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186,4</w:t>
            </w:r>
          </w:p>
        </w:tc>
      </w:tr>
      <w:tr>
        <w:trPr>
          <w:trHeight w:val="120" w:hRule="atLeast"/>
        </w:trPr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итома вага в оптовому товарообороті, %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120" w:after="0"/>
              <w:ind w:right="-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довольчі товар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120" w:after="0"/>
              <w:ind w:right="-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6</w:t>
            </w:r>
          </w:p>
        </w:tc>
      </w:tr>
      <w:tr>
        <w:trPr>
          <w:trHeight w:val="165" w:hRule="atLeast"/>
        </w:trPr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продовольчі товар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120" w:after="0"/>
              <w:ind w:right="-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4</w:t>
            </w:r>
          </w:p>
        </w:tc>
      </w:tr>
      <w:tr>
        <w:trPr>
          <w:trHeight w:val="622" w:hRule="atLeast"/>
        </w:trPr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астк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продажу товарів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які вироблені на території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країн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120" w:after="0"/>
              <w:ind w:right="-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7</w:t>
            </w:r>
          </w:p>
        </w:tc>
      </w:tr>
      <w:tr>
        <w:trPr>
          <w:trHeight w:val="165" w:hRule="atLeast"/>
        </w:trPr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довольчі товар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120" w:after="0"/>
              <w:ind w:right="-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3</w:t>
            </w:r>
          </w:p>
        </w:tc>
      </w:tr>
      <w:tr>
        <w:trPr>
          <w:trHeight w:val="165" w:hRule="atLeast"/>
        </w:trPr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продовольчі товар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120" w:after="0"/>
              <w:ind w:right="-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3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1:00Z</dcterms:created>
  <dc:creator>O.Konkevych</dc:creator>
  <dc:description/>
  <cp:keywords/>
  <dc:language>en-US</dc:language>
  <cp:lastModifiedBy>L.Femyak</cp:lastModifiedBy>
  <dcterms:modified xsi:type="dcterms:W3CDTF">2022-03-29T12:17:00Z</dcterms:modified>
  <cp:revision>4</cp:revision>
  <dc:subject/>
  <dc:title>Роздрібний товарооборот</dc:title>
</cp:coreProperties>
</file>