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</w:rPr>
        <w:t>Товарна структура зовнішньої торгівлі Львівської області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21 році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6"/>
        <w:gridCol w:w="1134"/>
        <w:gridCol w:w="992"/>
        <w:gridCol w:w="1276"/>
        <w:gridCol w:w="1134"/>
        <w:gridCol w:w="992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  <w:tab w:val="right" w:pos="4933" w:leader="dot"/>
              </w:tabs>
              <w:spacing w:lineRule="exact" w:line="24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од і назва товарів</w:t>
            </w:r>
          </w:p>
          <w:p>
            <w:pPr>
              <w:pStyle w:val="Style17"/>
              <w:tabs>
                <w:tab w:val="clear" w:pos="720"/>
                <w:tab w:val="left" w:pos="1418" w:leader="none"/>
                <w:tab w:val="right" w:pos="4933" w:leader="dot"/>
              </w:tabs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гідно з УКТ ЗЕД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blHeader w:val="true"/>
          <w:trHeight w:val="832" w:hRule="atLeast"/>
        </w:trPr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 xml:space="preserve">дол.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яг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дол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293248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475533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. Живi тварини; продукти твар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70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453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1 живi твар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65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2 м'ясо та їстівні суб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84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32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3 риба i ракоподіб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98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95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8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32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5 інші продукти твар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3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7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I. Продукти росл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989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667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6 живі дерева та інші росл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6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6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7 овоч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2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0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8 їстівнi плоди та горiх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349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564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 кава, ч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01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 зерновi культу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011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 продукцiя борошномельно-круп'яної промислов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 насiння і плоди олійних росл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45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6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13 шелак природн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6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 рослинні матеріали для виготовл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ІІ. 15 Жири та олії тваринного або росл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463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4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V. Готові харчові 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37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328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6 продукти з м'яса, ри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0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 цукор і кондитерські вироби з цукр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1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 какао та продукт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93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41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19 готові продукти із зерн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15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5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 продукти переробки овоч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55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6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 різнi харчовi 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8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03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9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36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79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53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 тютюн і промислові замінники тютюн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2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45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V. Мiнеральнi 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13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660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 сiль; сірка; землі та камі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3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 руди, шлаки і зо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928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127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3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VI. Продукція хімічної та пов'язаних з нею галузей промисловост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44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359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8 продукти неорганiчної хiмi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70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 органiчнi хiмiчнi сполу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9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29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 фармацевтична продукці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709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1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 добри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79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 екстракти дубильн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4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14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 ефiрнi олі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8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10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0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41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 бiлковi речо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5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 порох і вибуховi речо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3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 різноманітна хімічна продукці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1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1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5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562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1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150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 каучук, гу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12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VIII. Шкури необроблені, шкіра вичище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09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75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 шку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41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80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 вироби із шкi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5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03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3 натуральне та штучне хутр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2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X. Деревина і вироби з дере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545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87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4 деревина і вироби з дере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389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29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 корок та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6 вироби із соло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02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94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 маса з дере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1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13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 папiр та карт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39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21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 друкована продукці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6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5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807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982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 шов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 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 б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8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 іншi текстильнi волок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8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9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 нитки синтетичні або штуч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5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76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 ва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05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 кили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9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 спецiальнi ткан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1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04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 текстильнi матерi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61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 трикотажні полот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8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02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36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70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380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03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 іншi готовi текстильні вир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39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00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II. Взуття, головнi убори, парасоль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24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82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 взутт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94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12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5 головнi убо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0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9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 парасоль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67 обробленi пір’я та пух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8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87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68 вироби з каменю, гiпсу, цемент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35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8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9 керамiчнi вир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5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05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 скло та вироби із ск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6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74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3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V. Недорогоцінні метали та вироби з ни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07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259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2 чорнi мет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5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41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3 вироби з чорних металi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29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09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4 мiдь i вироби з не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1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 нiкель i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6 алюмiнiй i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6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05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8 свинець і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8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9 цинк i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0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0 олово і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1 іншi недорогоціннi мет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2 інструменти, ножовi вироб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4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62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3 іншi вироби з недорогоцінних металi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19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74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925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690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 реактори ядерні, котли, маш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67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115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5 електричнi маш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789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575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2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637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6 залізничні локомотив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0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3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7 засоби наземного транспорту,  крiм залізничног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2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235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8 літальні апара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9 суд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3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23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5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304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1 годинн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2 музичні інструмен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ХX. Рiзнi промислові това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711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49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4 мебл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151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4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5 іграшки, iг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15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6 рiзнi готовi вир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90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XI. 97 Твори мистец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5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ХІІ. Товари, придбані в порт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6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0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ХІІI. Різн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Footnote"/>
        <w:ind w:left="-284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  <w:lang w:val="uk-UA"/>
      </w:rPr>
    </w:pPr>
    <w:r>
      <w:rPr>
        <w:rFonts w:cs="Verdana" w:ascii="Verdana" w:hAnsi="Verdana"/>
        <w:sz w:val="18"/>
        <w:szCs w:val="18"/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381" w:leader="dot"/>
      </w:tabs>
      <w:spacing w:lineRule="exact" w:line="240"/>
      <w:ind w:left="284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933" w:leader="dot"/>
      </w:tabs>
      <w:spacing w:lineRule="exac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2">
    <w:name w:val="Заголовок 2 Знак"/>
    <w:qFormat/>
    <w:rPr>
      <w:color w:val="000000"/>
      <w:sz w:val="24"/>
      <w:lang w:val="en-US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uk-UA" w:bidi="ar-SA"/>
    </w:rPr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Назва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Верхній колонтитул Знак"/>
    <w:qFormat/>
    <w:rPr>
      <w:lang w:val="ru-RU" w:bidi="ar-SA"/>
    </w:rPr>
  </w:style>
  <w:style w:type="character" w:styleId="Style11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ий текст з відступом 3 Знак"/>
    <w:qFormat/>
    <w:rPr>
      <w:sz w:val="24"/>
      <w:lang w:val="uk-UA" w:bidi="ar-SA"/>
    </w:rPr>
  </w:style>
  <w:style w:type="character" w:styleId="Style12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ий текст 3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3">
    <w:name w:val="Граф1"/>
    <w:basedOn w:val="Normal"/>
    <w:next w:val="22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2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2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2"/>
    <w:qFormat/>
    <w:pPr>
      <w:widowControl w:val="false"/>
      <w:spacing w:before="60" w:after="60"/>
      <w:jc w:val="center"/>
    </w:pPr>
    <w:rPr>
      <w:b/>
    </w:rPr>
  </w:style>
  <w:style w:type="paragraph" w:styleId="33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34">
    <w:name w:val="Основний текст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3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4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5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</w:pPr>
    <w:rPr>
      <w:lang w:val="uk-UA"/>
    </w:rPr>
  </w:style>
  <w:style w:type="paragraph" w:styleId="Style24">
    <w:name w:val="Нумерований список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</w:pPr>
    <w:rPr>
      <w:lang w:val="uk-UA"/>
    </w:rPr>
  </w:style>
  <w:style w:type="paragraph" w:styleId="25">
    <w:name w:val="Нумерований списо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</w:pPr>
    <w:rPr>
      <w:lang w:val="uk-UA"/>
    </w:rPr>
  </w:style>
  <w:style w:type="paragraph" w:styleId="36">
    <w:name w:val="Нумеровани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Style25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6:00Z</dcterms:created>
  <dc:creator>user0052</dc:creator>
  <dc:description/>
  <cp:keywords/>
  <dc:language>en-US</dc:language>
  <cp:lastModifiedBy>Оксана М. Мартинюк</cp:lastModifiedBy>
  <cp:lastPrinted>2016-04-13T16:22:00Z</cp:lastPrinted>
  <dcterms:modified xsi:type="dcterms:W3CDTF">2022-05-25T07:36:00Z</dcterms:modified>
  <cp:revision>6</cp:revision>
  <dc:subject/>
  <dc:title>6</dc:title>
</cp:coreProperties>
</file>