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58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Обсяг реалізованої продукції (товарів, послуг) суб’</w:t>
      </w: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  <w:br/>
        <w:t>за районами у 2021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1986"/>
        <w:gridCol w:w="2047"/>
        <w:gridCol w:w="2280"/>
        <w:gridCol w:w="2033"/>
        <w:gridCol w:w="2476"/>
      </w:tblGrid>
      <w:tr>
        <w:trPr>
          <w:trHeight w:val="23" w:hRule="atLeast"/>
        </w:trPr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тис.грн</w:t>
            </w:r>
          </w:p>
        </w:tc>
        <w:tc>
          <w:tcPr>
            <w:tcW w:w="8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ьвівська област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1575059,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76676148,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98910,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3008,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90795,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2212,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4850,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62879,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1970,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86460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8830761,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5699,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1599,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74684,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14,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4351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856903,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7448,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67678,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883390,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4287,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7110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76733,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377,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0"/>
        <w:spacing w:lineRule="exact" w:line="220" w:before="0" w:after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имітки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pacing w:val="-4"/>
          <w:sz w:val="18"/>
          <w:szCs w:val="18"/>
        </w:rPr>
        <w:t>1. 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18"/>
          <w:szCs w:val="18"/>
          <w:lang w:val="ru-RU"/>
        </w:rPr>
        <w:t>.</w:t>
      </w:r>
    </w:p>
    <w:p>
      <w:pPr>
        <w:pStyle w:val="Normal"/>
        <w:autoSpaceDE w:val="false"/>
        <w:ind w:left="709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2. Інформація сформована на основі фактично поданих підприємствами звітів та проведених дооцінок показників. 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u-RU" w:eastAsia="uk-UA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6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04:00Z</dcterms:modified>
  <cp:revision>9</cp:revision>
  <dc:subject/>
  <dc:title>Основні структурні показники діяльності суб’єктів господарювання1</dc:title>
</cp:coreProperties>
</file>