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Кількість найманих працівників у суб’єктів господарювання </w:t>
        <w:br/>
        <w:t>за районами у 2021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1998"/>
        <w:gridCol w:w="2059"/>
        <w:gridCol w:w="2269"/>
        <w:gridCol w:w="2044"/>
        <w:gridCol w:w="2431"/>
      </w:tblGrid>
      <w:tr>
        <w:trPr>
          <w:trHeight w:val="23" w:hRule="atLeast"/>
        </w:trPr>
        <w:tc>
          <w:tcPr>
            <w:tcW w:w="3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сіб</w:t>
            </w:r>
          </w:p>
        </w:tc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ьвівська обла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2634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5106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56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32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908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89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6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3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1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18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5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78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4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709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709" w:hanging="0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ind w:left="709" w:firstLine="709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3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15T11:25:00Z</dcterms:modified>
  <cp:revision>8</cp:revision>
  <dc:subject/>
  <dc:title>Основні структурні показники діяльності суб’єктів господарювання1</dc:title>
</cp:coreProperties>
</file>