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 xml:space="preserve">Кількість зайнятих працівників у суб’єктів господарювання </w:t>
        <w:br/>
        <w:t>за районами у 2021 році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1781"/>
        <w:gridCol w:w="1909"/>
        <w:gridCol w:w="2536"/>
        <w:gridCol w:w="2012"/>
        <w:gridCol w:w="2508"/>
      </w:tblGrid>
      <w:tr>
        <w:trPr>
          <w:trHeight w:val="23" w:hRule="atLeast"/>
        </w:trPr>
        <w:tc>
          <w:tcPr>
            <w:tcW w:w="3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  <w:t>осіб</w:t>
            </w:r>
          </w:p>
        </w:tc>
        <w:tc>
          <w:tcPr>
            <w:tcW w:w="8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зайнятих працівників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зайнятих працівників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ьвівська область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3970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5658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12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бицьки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95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677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iвськи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67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77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вівськи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416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264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2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9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iрськи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74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4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йськи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08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60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оноградськи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96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08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iвськи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12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</w:tbl>
    <w:p>
      <w:pPr>
        <w:pStyle w:val="Normal0"/>
        <w:spacing w:lineRule="exact" w:line="220" w:before="0" w:after="0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709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709" w:hanging="0"/>
        <w:rPr>
          <w:rFonts w:ascii="Verdana" w:hAnsi="Verdana" w:cs="Verdana"/>
          <w:color w:val="A6A6A6"/>
          <w:sz w:val="18"/>
          <w:szCs w:val="1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ind w:left="709" w:firstLine="709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2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3-09-15T11:25:00Z</dcterms:modified>
  <cp:revision>7</cp:revision>
  <dc:subject/>
  <dc:title>Основні структурні показники діяльності суб’єктів господарювання1</dc:title>
</cp:coreProperties>
</file>