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79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Кількість діючих суб’єктів господарювання за районами у 2021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1568"/>
        <w:gridCol w:w="1953"/>
        <w:gridCol w:w="2418"/>
        <w:gridCol w:w="2047"/>
        <w:gridCol w:w="2434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8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437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діючих підприємст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иниц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діючих фізичних осіб-підприємців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ьвівська област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74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186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554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6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2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6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8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709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709" w:hanging="0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0"/>
        <w:spacing w:lineRule="exact" w:line="220" w:before="0" w:after="0"/>
        <w:ind w:left="709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25:00Z</dcterms:modified>
  <cp:revision>8</cp:revision>
  <dc:subject/>
  <dc:title>Основні структурні показники діяльності суб’єктів господарювання1</dc:title>
</cp:coreProperties>
</file>