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Показники діяльності суб’єктів </w:t>
      </w:r>
      <w:r>
        <w:rPr/>
        <w:t>великого, середнього, малого та мікропідприємництва у 2016 - 2021 роках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57"/>
        <w:gridCol w:w="1118"/>
        <w:gridCol w:w="1116"/>
        <w:gridCol w:w="980"/>
        <w:gridCol w:w="1049"/>
        <w:gridCol w:w="1216"/>
        <w:gridCol w:w="1097"/>
        <w:gridCol w:w="1589"/>
        <w:gridCol w:w="1589"/>
        <w:gridCol w:w="1597"/>
      </w:tblGrid>
      <w:tr>
        <w:trPr>
          <w:trHeight w:val="270" w:hRule="atLeast"/>
        </w:trPr>
        <w:tc>
          <w:tcPr>
            <w:tcW w:w="2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60" w:after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ього</w:t>
            </w:r>
          </w:p>
        </w:tc>
        <w:tc>
          <w:tcPr>
            <w:tcW w:w="113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 тому числі</w:t>
            </w:r>
          </w:p>
        </w:tc>
      </w:tr>
      <w:tr>
        <w:trPr>
          <w:trHeight w:val="224" w:hRule="atLeast"/>
        </w:trPr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ідприємства</w:t>
            </w:r>
          </w:p>
        </w:tc>
        <w:tc>
          <w:tcPr>
            <w:tcW w:w="5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20"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ізичні особи-підприємці</w:t>
            </w:r>
          </w:p>
        </w:tc>
      </w:tr>
      <w:tr>
        <w:trPr>
          <w:trHeight w:val="202" w:hRule="atLeast"/>
        </w:trPr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ього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ликі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едні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і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 них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ього</w:t>
            </w:r>
          </w:p>
        </w:tc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’єкти середнього підприємництва</w:t>
            </w:r>
          </w:p>
        </w:tc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’єкти</w:t>
              <w:br/>
              <w:t>малого підприємництв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 них</w:t>
            </w:r>
          </w:p>
        </w:tc>
      </w:tr>
      <w:tr>
        <w:trPr>
          <w:trHeight w:val="334" w:hRule="atLeast"/>
        </w:trPr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ікро-підприємства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’єкти мікро-підприємництва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ількість діючих суб’єктів господарювання, одиниц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7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1467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558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82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474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222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08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08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720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1094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93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3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6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3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1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0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496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1555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23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4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23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4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32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30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407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2436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48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8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38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35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88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86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113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59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91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82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80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68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67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106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74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18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8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98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55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54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967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ількість суб’єктів господарювання на 10 тис. осіб наявного населення, одиниц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5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9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9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3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5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9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3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3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28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ількість зайнятих працівників, осіб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3216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224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60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280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337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760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991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9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922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3000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4996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639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34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442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850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190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57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79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083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0473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2767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55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84074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9806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042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7705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81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948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4577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6343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99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5559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0788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572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8234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91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540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3124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5352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78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1057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0460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163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7772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87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809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3970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5658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86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89328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0858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501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8312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16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9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1191"/>
        <w:gridCol w:w="1262"/>
        <w:gridCol w:w="1193"/>
        <w:gridCol w:w="1261"/>
        <w:gridCol w:w="1177"/>
        <w:gridCol w:w="1217"/>
        <w:gridCol w:w="1158"/>
        <w:gridCol w:w="1454"/>
        <w:gridCol w:w="1454"/>
        <w:gridCol w:w="1524"/>
      </w:tblGrid>
      <w:tr>
        <w:trPr>
          <w:trHeight w:val="270" w:hRule="atLeast"/>
        </w:trPr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60" w:after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ього</w:t>
            </w:r>
          </w:p>
        </w:tc>
        <w:tc>
          <w:tcPr>
            <w:tcW w:w="117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 тому числі</w:t>
            </w:r>
          </w:p>
        </w:tc>
      </w:tr>
      <w:tr>
        <w:trPr>
          <w:trHeight w:val="224" w:hRule="atLeast"/>
        </w:trPr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ідприємства</w:t>
            </w:r>
          </w:p>
        </w:tc>
        <w:tc>
          <w:tcPr>
            <w:tcW w:w="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20"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ізичні особи-підприємці</w:t>
            </w:r>
          </w:p>
        </w:tc>
      </w:tr>
      <w:tr>
        <w:trPr>
          <w:trHeight w:val="202" w:hRule="atLeast"/>
        </w:trPr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ього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ликі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едні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і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 них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ього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’єкти середнього підприємництва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’єкти</w:t>
              <w:br/>
              <w:t>малого підприємництв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 них</w:t>
            </w:r>
          </w:p>
        </w:tc>
      </w:tr>
      <w:tr>
        <w:trPr>
          <w:trHeight w:val="334" w:hRule="atLeast"/>
        </w:trPr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ікро-підприємства</w:t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’єкти мікро-підприємництва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ількість найманих працівників, осіб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2898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815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607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27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936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03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083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9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014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4280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5173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118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346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430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341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724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5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8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587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0398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2324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553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8395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375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646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073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50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541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3335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5489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998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539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950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807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846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04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427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1975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497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785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096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9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827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003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20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03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2263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5106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866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8925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314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989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156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61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97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сяг реалізованої продукції, (товарів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луг), тис.грн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5956496,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4777820,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4088685,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5640967,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5048168,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724533,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1178675,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30281,9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0848393,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9397068,4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01741211,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2305168,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507501,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0041360,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1756306,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214206,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36043,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430,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12612,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00392,9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01549349,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50762535,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11306,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241896,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809331,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56014,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786814,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1490,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675324,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253187,5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66673256,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06547608,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11014,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658298,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778295,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39051,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25648,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3165,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32483,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914729,6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08868564,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40679864,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990166,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547757,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141941,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00284,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188699,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195,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660504,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945674,5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671575059,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7667614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180955,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013788,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481404,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39027,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898910,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4585,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834325,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35086,1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-426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-426" w:hanging="0"/>
        <w:rPr>
          <w:rFonts w:ascii="Verdana" w:hAnsi="Verdana" w:cs="Verdana"/>
          <w:color w:val="A6A6A6"/>
          <w:sz w:val="18"/>
          <w:szCs w:val="18"/>
          <w:lang w:val="en-US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</w:t>
      </w:r>
      <w:r>
        <w:rPr>
          <w:rFonts w:cs="Segoe UI" w:ascii="Calibri" w:hAnsi="Calibri"/>
          <w:sz w:val="18"/>
          <w:szCs w:val="18"/>
          <w:lang w:eastAsia="uk-UA"/>
        </w:rPr>
        <w:t xml:space="preserve"> за 2021 рік</w:t>
      </w:r>
      <w:r>
        <w:rPr>
          <w:rFonts w:cs="Segoe UI" w:ascii="Calibri" w:hAnsi="Calibri"/>
          <w:sz w:val="18"/>
          <w:szCs w:val="18"/>
          <w:lang w:val="en-US" w:eastAsia="uk-UA"/>
        </w:rPr>
        <w:t xml:space="preserve"> сформована на основі фактично поданих підприємствами звітів та проведених дооцінок показників.</w:t>
      </w:r>
    </w:p>
    <w:p>
      <w:pPr>
        <w:pStyle w:val="Normal"/>
        <w:ind w:left="-284" w:hanging="284"/>
        <w:jc w:val="both"/>
        <w:rPr>
          <w:rFonts w:ascii="Verdana" w:hAnsi="Verdana" w:cs="Verdana"/>
          <w:color w:val="A6A6A6"/>
          <w:sz w:val="19"/>
          <w:szCs w:val="19"/>
          <w:lang w:val="en-US"/>
        </w:rPr>
      </w:pPr>
      <w:r>
        <w:rPr>
          <w:rFonts w:cs="Verdana" w:ascii="Verdana" w:hAnsi="Verdana"/>
          <w:color w:val="A6A6A6"/>
          <w:sz w:val="19"/>
          <w:szCs w:val="19"/>
          <w:lang w:val="en-US"/>
        </w:rPr>
      </w:r>
    </w:p>
    <w:p>
      <w:pPr>
        <w:pStyle w:val="Normal"/>
        <w:ind w:left="-284" w:hanging="284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0:00Z</dcterms:created>
  <dc:creator>User</dc:creator>
  <dc:description/>
  <cp:keywords/>
  <dc:language>en-US</dc:language>
  <cp:lastModifiedBy>Оксана М. Мартинюк</cp:lastModifiedBy>
  <cp:lastPrinted>2017-12-21T16:37:00Z</cp:lastPrinted>
  <dcterms:modified xsi:type="dcterms:W3CDTF">2023-09-21T12:13:00Z</dcterms:modified>
  <cp:revision>4</cp:revision>
  <dc:subject/>
  <dc:title>Основні структурні показники діяльності суб’єктів господарювання1</dc:title>
</cp:coreProperties>
</file>