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vertAlign w:val="superscript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</w:rPr>
        <w:t>Обсяг реалізованої продукції (товарів, послуг) суб’</w:t>
      </w: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>єктів господарювання</w:t>
      </w: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</w:rPr>
        <w:t xml:space="preserve"> </w:t>
        <w:br/>
        <w:t>за видами економічної діяльності у 2021 році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4"/>
        <w:gridCol w:w="1045"/>
        <w:gridCol w:w="1515"/>
        <w:gridCol w:w="1510"/>
        <w:gridCol w:w="2555"/>
        <w:gridCol w:w="1414"/>
        <w:gridCol w:w="2524"/>
      </w:tblGrid>
      <w:tr>
        <w:trPr>
          <w:trHeight w:val="23" w:hRule="atLeast"/>
        </w:trPr>
        <w:tc>
          <w:tcPr>
            <w:tcW w:w="4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д за КВЕД-2010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ього, </w:t>
              <w:br/>
              <w:t>тис.грн</w:t>
            </w:r>
          </w:p>
        </w:tc>
        <w:tc>
          <w:tcPr>
            <w:tcW w:w="8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4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дприємства</w:t>
            </w:r>
          </w:p>
        </w:tc>
        <w:tc>
          <w:tcPr>
            <w:tcW w:w="3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і особи-підприємці</w:t>
            </w:r>
          </w:p>
        </w:tc>
      </w:tr>
      <w:tr>
        <w:trPr>
          <w:trHeight w:val="37" w:hRule="atLeast"/>
        </w:trPr>
        <w:tc>
          <w:tcPr>
            <w:tcW w:w="4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обсягу реалізованої продукції (товарів, послуг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"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обсягу реалізованої продукції (товарів, послуг)</w:t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napToGrid w:val="false"/>
              <w:spacing w:lineRule="exact" w:line="220" w:before="80" w:after="0"/>
              <w:ind w:righ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left="57"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75059,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left="57"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676148,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left="57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80" w:after="0"/>
              <w:ind w:left="57"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98910,4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left="57"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9485157,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8590140,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,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95016,8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мисловість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+C+D+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8783612,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2560789,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3,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222822,4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Будівництво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2924919,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1029079,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,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895839,8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82947382,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8550440,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3,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4396942,4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919430,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467699,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,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451731,0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040968,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673921,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367047,6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1683337,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176117,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,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507219,9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25434,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79836,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45597,7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055849,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640007,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15841,8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090227,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906268,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183959,0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614913,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566022,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48890,5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світ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81343,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31871,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49472,4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710961,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477980,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32980,8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82491,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10812,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71678,8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8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29029,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15160,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13869,5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57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8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-284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-284" w:hanging="0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9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3-09-21T06:47:00Z</dcterms:modified>
  <cp:revision>10</cp:revision>
  <dc:subject/>
  <dc:title>Основні структурні показники діяльності суб’єктів господарювання1</dc:title>
</cp:coreProperties>
</file>