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>Кількість зайнятих працівників у суб’єктів господарювання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br/>
        <w:t xml:space="preserve">за видами економічної діяльності у 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 xml:space="preserve">2021 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році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1051"/>
        <w:gridCol w:w="1332"/>
        <w:gridCol w:w="1232"/>
        <w:gridCol w:w="2306"/>
        <w:gridCol w:w="1413"/>
        <w:gridCol w:w="2773"/>
      </w:tblGrid>
      <w:tr>
        <w:trPr>
          <w:trHeight w:val="23" w:hRule="atLeast"/>
        </w:trPr>
        <w:tc>
          <w:tcPr>
            <w:tcW w:w="4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,</w:t>
              <w:br/>
              <w:t>осіб</w:t>
            </w:r>
          </w:p>
        </w:tc>
        <w:tc>
          <w:tcPr>
            <w:tcW w:w="7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4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4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зайнятих працівникі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зайнятих працівників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70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58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120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9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5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+C+D+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6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9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76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5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0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9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40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3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71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6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45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6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6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87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1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19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K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5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6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9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62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9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7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Q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7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5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5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8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8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69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142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142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1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3-09-15T11:20:00Z</dcterms:modified>
  <cp:revision>12</cp:revision>
  <dc:subject/>
  <dc:title>Основні структурні показники діяльності суб’єктів господарювання1</dc:title>
</cp:coreProperties>
</file>