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Кількість мисливських тварин та їх добування за видами у Львівській області у 2020 році</w:t>
      </w:r>
    </w:p>
    <w:p>
      <w:pPr>
        <w:pStyle w:val="Normal"/>
        <w:ind w:left="8494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голі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168"/>
        <w:gridCol w:w="3444"/>
      </w:tblGrid>
      <w:tr>
        <w:trPr>
          <w:trHeight w:val="5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кість мисливських тварин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кість добутих (вилучених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сливських тварин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питні твари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5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95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уб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ос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нь благородн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лень плямист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лань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зул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6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1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фло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0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л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утрові звір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074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861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єць-руса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8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9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іль дик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іл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ндат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обе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ба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иц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в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єнотовидний соба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ка європейсь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ка американсь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рсук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идр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иця кам'я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ниця лісов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хір лісо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т лісов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ис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дмідь бури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ста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к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ерната дичи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972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9905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ус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ули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1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голуб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1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12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а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іра куріп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6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6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епіл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1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ухар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теру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бчик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9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чки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4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84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бідь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ск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28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41</w:t>
            </w:r>
          </w:p>
        </w:tc>
      </w:tr>
      <w:tr>
        <w:trPr>
          <w:trHeight w:val="25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очка водян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>
          <w:trHeight w:val="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орець великий (чомга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</w:t>
            </w:r>
          </w:p>
        </w:tc>
      </w:tr>
    </w:tbl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Мар’яна Бондаренко</cp:lastModifiedBy>
  <cp:lastPrinted>2017-04-19T16:58:00Z</cp:lastPrinted>
  <dcterms:modified xsi:type="dcterms:W3CDTF">2024-06-17T06:05:00Z</dcterms:modified>
  <cp:revision>124</cp:revision>
  <dc:subject/>
  <dc:title>ГРАФІК</dc:title>
</cp:coreProperties>
</file>