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eastAsia="Calibri" w:cs="Calibri" w:ascii="Calibri" w:hAnsi="Calibri"/>
          <w:b/>
          <w:sz w:val="26"/>
          <w:szCs w:val="26"/>
          <w:lang w:val="uk-UA"/>
        </w:rPr>
        <w:t xml:space="preserve">  </w:t>
      </w:r>
      <w:r>
        <w:rPr>
          <w:rFonts w:cs="Calibri" w:ascii="Calibri" w:hAnsi="Calibri"/>
          <w:b/>
          <w:sz w:val="26"/>
          <w:szCs w:val="26"/>
          <w:lang w:val="uk-UA"/>
        </w:rPr>
        <w:t>Використання теплоенергії та електроенергії за основними видами економічної діяльності у 2020 році</w:t>
      </w:r>
      <w:r>
        <w:rPr>
          <w:rFonts w:cs="Calibri" w:ascii="Calibri" w:hAnsi="Calibri"/>
          <w:b/>
          <w:sz w:val="26"/>
          <w:szCs w:val="26"/>
          <w:vertAlign w:val="superscript"/>
          <w:lang w:val="uk-UA"/>
        </w:rPr>
        <w:t>1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612"/>
        <w:gridCol w:w="1653"/>
        <w:gridCol w:w="1612"/>
        <w:gridCol w:w="1672"/>
      </w:tblGrid>
      <w:tr>
        <w:trPr>
          <w:cantSplit w:val="true"/>
        </w:trPr>
        <w:tc>
          <w:tcPr>
            <w:tcW w:w="25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плоенерг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кВт.год</w:t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ристання теплоенергії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трати на виробництво продукції (виконання робіт)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 використання електро-енергії -усього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трати на виробництво продукції (виконання робіт)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94" w:before="0" w:after="1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04317,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52094,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2302940,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2347,0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Сільське господарство, лісове господарство та рибне господарство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700,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700,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216,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032,4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3078,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9169,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8847,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9633,2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Добувна промисловість і розроблення кар`єрів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157,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0535,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715,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733,6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Переробна промисловість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202,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1861,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7577,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8022,4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Постачання електроенергії, газу пари та кондиційованого повітря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982,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3261,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016,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535,3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Водопостачання; каналізація, поводження з відходами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36,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10,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8538,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341,9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Будівництво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978,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62,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37,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53,3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Оптова та роздрібна торгівля; ремонт автотранспортних засобів і мотоциклів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24,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14,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754,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07,2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Транспорт, складське господарство, поштова та кур`єрська діяльність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760,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955,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371,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583,9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Тимчасове розміщування й організація харчування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84,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35,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90,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5,0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86,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85,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31,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74,8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Фінансова та страхова діяльність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14,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86,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54,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Операції з нерухомим майном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624,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741,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900,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5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1570"/>
        <w:gridCol w:w="1649"/>
        <w:gridCol w:w="1612"/>
        <w:gridCol w:w="1782"/>
      </w:tblGrid>
      <w:tr>
        <w:trPr>
          <w:cantSplit w:val="true"/>
        </w:trPr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довження </w:t>
            </w:r>
          </w:p>
        </w:tc>
      </w:tr>
      <w:tr>
        <w:trPr>
          <w:cantSplit w:val="true"/>
        </w:trPr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плоенерг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кВт.год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ристання теплоенергії -</w:t>
            </w:r>
          </w:p>
          <w:p>
            <w:pPr>
              <w:pStyle w:val="Normal"/>
              <w:spacing w:lineRule="exact" w:line="294"/>
              <w:ind w:right="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ind w:right="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трати на виробництво продукції (виконання робі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 використання електро-енергії -усьог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трати на виробництво продукції (виконання робіт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55,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71,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907,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7,0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4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Діяльність у сфері адміністративного та допоміжного обслуговування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723,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359,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327,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94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79,1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Державне управління й оборона; обов`язкове соціальне страхування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53684,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0700,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5234,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Освіта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53328,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3826,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2105,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5,2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Охорона здоров`я та надання соціальної допомоги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38558,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3257,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5248,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5,0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Мистецтво, спорт, розваги та відпочинок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515,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628,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113,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Надання інших видів послуг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</w:tbl>
    <w:p>
      <w:pPr>
        <w:pStyle w:val="Normal0"/>
        <w:spacing w:before="45" w:after="0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"/>
        <w:spacing w:before="45" w:after="0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 w:eastAsia="uk-UA"/>
        </w:rPr>
        <w:t>Без урахування обсягів відпущених населенню</w:t>
      </w:r>
      <w:r>
        <w:rPr>
          <w:rFonts w:cs="Calibri" w:ascii="Calibri" w:hAnsi="Calibri"/>
          <w:lang w:val="en-US" w:eastAsia="uk-UA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5:00Z</dcterms:created>
  <dc:creator>O.Konkevych</dc:creator>
  <dc:description/>
  <cp:keywords/>
  <dc:language>en-US</dc:language>
  <cp:lastModifiedBy>I.Hnatyshyn</cp:lastModifiedBy>
  <cp:lastPrinted>2018-06-22T15:54:00Z</cp:lastPrinted>
  <dcterms:modified xsi:type="dcterms:W3CDTF">2021-06-24T10:37:00Z</dcterms:modified>
  <cp:revision>145</cp:revision>
  <dc:subject/>
  <dc:title>Роздрібний товарооборот</dc:title>
</cp:coreProperties>
</file>