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360"/>
        <w:ind w:left="454" w:hanging="454"/>
        <w:jc w:val="center"/>
        <w:outlineLvl w:val="3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икористання палива за окремими видами економічної діяльності у 2020</w:t>
      </w:r>
      <w:r>
        <w:rPr/>
        <w:t xml:space="preserve"> році</w:t>
      </w:r>
    </w:p>
    <w:tbl>
      <w:tblPr>
        <w:tblW w:w="939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922"/>
        <w:gridCol w:w="1269"/>
        <w:gridCol w:w="1187"/>
        <w:gridCol w:w="1035"/>
        <w:gridCol w:w="1581"/>
        <w:gridCol w:w="1363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8" w:before="4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рис-тано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6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стка використання за окремими видами економічної діяльності, відсотків</w:t>
            </w:r>
          </w:p>
        </w:tc>
      </w:tr>
      <w:tr>
        <w:trPr>
          <w:trHeight w:val="560" w:hRule="atLeast"/>
          <w:cantSplit w:val="true"/>
        </w:trPr>
        <w:tc>
          <w:tcPr>
            <w:tcW w:w="203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8" w:before="4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8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льське, лісове та  </w:t>
              <w:br/>
              <w:t xml:space="preserve"> рибне   госпо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8"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арств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-ловість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-ництв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 та організації інших видів діяльності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, тис.т умовного пали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18.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333" w:hRule="atLeast"/>
        </w:trPr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угілля, тис.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23.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 природний, млн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36.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фта сира (включаючи газовий конденсат), 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нзин моторний, тис.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,0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ойлі (паливо дизельне), тис.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8.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Пропа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і бутан скраплені, тис.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иви та мастила нафтові; дистиляти нафтові важкі, 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43.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рикети, котуни та подібні види твердого палива з торфу, 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30.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left="-48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2,2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рова для опалення,</w:t>
              <w:br/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щільних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4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,1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аливні брикети та гранули з деревини та іншої природної </w:t>
              <w:br/>
              <w:t>сировини, тис.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8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9</w:t>
            </w:r>
          </w:p>
        </w:tc>
      </w:tr>
    </w:tbl>
    <w:p>
      <w:pPr>
        <w:pStyle w:val="Normal0"/>
        <w:spacing w:lineRule="exact" w:line="248" w:before="45" w:after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spacing w:lineRule="exact" w:line="248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en-US" w:eastAsia="uk-UA"/>
        </w:rPr>
        <w:t xml:space="preserve">Дані </w:t>
      </w:r>
      <w:r>
        <w:rPr>
          <w:rFonts w:cs="Calibri" w:ascii="Calibri" w:hAnsi="Calibri"/>
          <w:lang w:val="uk-UA" w:eastAsia="uk-UA"/>
        </w:rPr>
        <w:t xml:space="preserve">підприємств, організацій та установ про використання палива на виробничо-експлуатаційні та комунально-побутові потреби, з урахуванням обсягів реалізованих населенню та роздрібного продажу через автозаправні станції. </w:t>
      </w:r>
    </w:p>
    <w:p>
      <w:pPr>
        <w:pStyle w:val="Normal"/>
        <w:rPr/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exact" w:line="248"/>
        <w:rPr>
          <w:rFonts w:ascii="Verdana" w:hAnsi="Verdana" w:cs="Verdana"/>
          <w:sz w:val="18"/>
          <w:szCs w:val="18"/>
          <w:lang w:val="uk-UA" w:eastAsia="uk-UA"/>
        </w:rPr>
      </w:pPr>
      <w:r>
        <w:rPr>
          <w:rFonts w:cs="Verdana" w:ascii="Verdana" w:hAnsi="Verdana"/>
          <w:sz w:val="18"/>
          <w:szCs w:val="18"/>
          <w:lang w:val="uk-UA" w:eastAsia="uk-UA"/>
        </w:rPr>
      </w:r>
    </w:p>
    <w:p>
      <w:pPr>
        <w:pStyle w:val="Normal"/>
        <w:spacing w:lineRule="exact" w:line="248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Ірина Г. Шклярська</cp:lastModifiedBy>
  <cp:lastPrinted>2021-06-23T16:41:00Z</cp:lastPrinted>
  <dcterms:modified xsi:type="dcterms:W3CDTF">2021-06-23T16:40:00Z</dcterms:modified>
  <cp:revision>129</cp:revision>
  <dc:subject/>
  <dc:title>Роздрібний товарооборот</dc:title>
</cp:coreProperties>
</file>