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uk-UA"/>
        </w:rPr>
      </w:pPr>
      <w:r>
        <w:rPr>
          <w:rFonts w:eastAsia="Times New Roman" w:cs="Verdana" w:ascii="Verdana" w:hAnsi="Verdana"/>
          <w:b/>
          <w:sz w:val="24"/>
          <w:szCs w:val="24"/>
          <w:lang w:val="ru-RU" w:eastAsia="uk-UA"/>
        </w:rPr>
        <w:t>Населення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  <w:t> </w:t>
      </w:r>
      <w:r>
        <w:rPr>
          <w:rFonts w:eastAsia="Times New Roman" w:cs="Verdana" w:ascii="Verdana" w:hAnsi="Verdana"/>
          <w:sz w:val="20"/>
          <w:szCs w:val="20"/>
          <w:lang w:val="ru-RU" w:eastAsia="uk-UA"/>
        </w:rPr>
        <w:t>(на 1 січня; тис. осіб)</w:t>
      </w:r>
    </w:p>
    <w:tbl>
      <w:tblPr>
        <w:tblW w:w="52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99"/>
        <w:gridCol w:w="1257"/>
        <w:gridCol w:w="1514"/>
        <w:gridCol w:w="1471"/>
        <w:gridCol w:w="1463"/>
        <w:gridCol w:w="1191"/>
      </w:tblGrid>
      <w:tr>
        <w:trPr>
          <w:trHeight w:val="165" w:hRule="atLeast"/>
        </w:trPr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Чисельність наявного населення</w:t>
            </w:r>
          </w:p>
        </w:tc>
        <w:tc>
          <w:tcPr>
            <w:tcW w:w="4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Чисельність постійного населення</w:t>
            </w:r>
          </w:p>
        </w:tc>
      </w:tr>
      <w:tr>
        <w:trPr>
          <w:trHeight w:val="165" w:hRule="atLeast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 xml:space="preserve">всього 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у тому числі</w:t>
            </w:r>
          </w:p>
        </w:tc>
      </w:tr>
      <w:tr>
        <w:trPr>
          <w:trHeight w:val="165" w:hRule="atLeast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міське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сільське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чоловік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жінки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199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54.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46.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07.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29.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95.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33.8</w:t>
            </w:r>
          </w:p>
        </w:tc>
      </w:tr>
      <w:tr>
        <w:trPr>
          <w:trHeight w:val="165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19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64.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60.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03.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34.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98.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36.2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71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76.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94.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36.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99.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37.2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76.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88.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88.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37.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00.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37.6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78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93.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84.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34.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98.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36.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70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90.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79.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21.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92.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28.9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53.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74.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78.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07.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86.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21.7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36.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57.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79.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91.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78.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13.2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17.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41.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76.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75.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70.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05.3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00.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25.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74.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59.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62.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97.2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76.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06.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70.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42.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54.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88.7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51.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82.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68.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24.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44.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80.1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2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vertAlign w:val="superscript"/>
                <w:lang w:val="en-US" w:eastAsia="uk-UA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26.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58.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67.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06.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34.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71.1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11.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53.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57.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92.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28.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64.4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98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50.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47.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79.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22.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57.9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88.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9.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38.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69.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16.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53.2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77.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9.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27.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58.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10.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48.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68.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8.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19.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50.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05.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44.2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59.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8.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11.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41.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01.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40.3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52.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7.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05.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34.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97.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37.2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49.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8.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01.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31.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96.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35.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44.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6.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98.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26.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94.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32.2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40.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4.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96.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22.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93.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29.6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40.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6.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94.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22.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93.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28.8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38.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5.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92.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20.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93.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27.1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37.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7.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90.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19.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93.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26.1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34.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4.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89.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15.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92.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23.7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34.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4.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89.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15.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92.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23.3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29.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2.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87.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11.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90.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20.7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22.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37.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84.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03.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86.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17.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12.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34.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78.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493.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81.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12.1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497.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26.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71.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479.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74.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05.1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478.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16.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61.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459.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65.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94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vertAlign w:val="superscript"/>
          <w:lang w:val="ru-RU" w:eastAsia="uk-UA"/>
        </w:rPr>
        <w:t>1</w:t>
      </w:r>
      <w:r>
        <w:rPr>
          <w:rFonts w:eastAsia="Times New Roman" w:cs="Verdana" w:ascii="Verdana" w:hAnsi="Verdana"/>
          <w:sz w:val="20"/>
          <w:szCs w:val="20"/>
          <w:lang w:eastAsia="uk-UA"/>
        </w:rPr>
        <w:t> За даними Всеукраїнського перепису населення на 5 грудня 2001 року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ind w:right="-755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  <w:t>(на 1 січня; тис. осіб)</w:t>
      </w:r>
    </w:p>
    <w:tbl>
      <w:tblPr>
        <w:tblW w:w="5650" w:type="pct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07"/>
        <w:gridCol w:w="941"/>
        <w:gridCol w:w="955"/>
        <w:gridCol w:w="1050"/>
        <w:gridCol w:w="1054"/>
        <w:gridCol w:w="1053"/>
        <w:gridCol w:w="988"/>
        <w:gridCol w:w="973"/>
        <w:gridCol w:w="980"/>
      </w:tblGrid>
      <w:tr>
        <w:trPr>
          <w:trHeight w:val="23" w:hRule="atLeast"/>
        </w:trPr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Розподіл постійного населення за окремими віковими групами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всього населенн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-14 років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-15 рокі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-17 ро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-59 років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-64 роки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8 років і старш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0 років і старше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 років і старше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199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29.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16.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56.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43.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26.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813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85.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45.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99.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199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34.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18.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57.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41.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19.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810.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93.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57.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05.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36.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17.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57.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37.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14.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809.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99.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65.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09.7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37.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16.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54.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34.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08.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804.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03.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74.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.9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34.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13.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52.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30.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01.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96.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04.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0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21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04.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44.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22.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94.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85.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99.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2.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31.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07.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94.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35.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14.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86.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74.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93.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6.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39.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91.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83.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23.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04.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78.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64.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87.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90.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44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75.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67.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09.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91.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70.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57.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84.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95.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51.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59.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45.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92.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76.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67.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58.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83.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99.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56.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42.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23.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68.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60.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73.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60.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82.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00.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58.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24.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03.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46.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39.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73.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58.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84.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04.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62.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2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vertAlign w:val="superscript"/>
                <w:lang w:val="en-US" w:eastAsia="uk-UA"/>
              </w:rPr>
              <w:t>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06.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1.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25.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14.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71.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56.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90.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07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66.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92.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63.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05.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92.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86.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58.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00.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01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71.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79.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47.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7.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73.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99.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59.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06.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92.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73.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69.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33.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72.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55.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06.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61.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14.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90.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74.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58.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21.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59.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39.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14.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59.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19.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5.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77.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50.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11.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48.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25.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19.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58.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24.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1.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79.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41.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03.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38.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13.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20.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63.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28.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2.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74.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34.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98.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31.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04.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20.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68.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30.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2.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67.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31.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96.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28.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97.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19.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68.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33.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3.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65.7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26.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94.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25.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90.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17.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70.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36.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4.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61.9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22.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93.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22.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4.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12.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69.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37.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7.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59.9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22.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95.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23.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3.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09.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65.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38.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90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60.9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 xml:space="preserve">2520.1  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98.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25.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 xml:space="preserve">482.3 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03.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59.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37.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91.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61.9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19.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04.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28.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 xml:space="preserve">483.2 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95.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51.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36.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95.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63.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15.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08.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32.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3.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83.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44.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32.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00.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62.8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15.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12.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35.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4.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73.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37.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30.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06.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65.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11.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14.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37.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5.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57.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29.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25.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16.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67.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03.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12.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37.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4.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38.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22.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18.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27.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68.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2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493.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08.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34.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3.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21.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12.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10.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38.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72.6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2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479.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03.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29.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80.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03.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00.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98.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46.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75.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459.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96.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23.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75.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86.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88.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84.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49.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75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vertAlign w:val="superscript"/>
          <w:lang w:eastAsia="uk-UA"/>
        </w:rPr>
        <w:t>1</w:t>
      </w:r>
      <w:r>
        <w:rPr>
          <w:rFonts w:eastAsia="Times New Roman" w:cs="Verdana" w:ascii="Verdana" w:hAnsi="Verdana"/>
          <w:sz w:val="20"/>
          <w:szCs w:val="20"/>
          <w:lang w:eastAsia="uk-UA"/>
        </w:rPr>
        <w:t> За даними Всеукраїнського перепису населення на 5 грудня 2001 року. Відхилення суми складових від підсумку за рахунок осіб, у переписному листі яких не було вказано ві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</w:r>
    </w:p>
    <w:tbl>
      <w:tblPr>
        <w:tblW w:w="5850" w:type="pct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50"/>
        <w:gridCol w:w="1493"/>
        <w:gridCol w:w="1292"/>
        <w:gridCol w:w="1420"/>
        <w:gridCol w:w="1469"/>
        <w:gridCol w:w="1304"/>
        <w:gridCol w:w="1372"/>
      </w:tblGrid>
      <w:tr>
        <w:trPr>
          <w:trHeight w:val="63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Кількість живона-роджених, осіб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0" w:hanging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Частка дітей народжених жінками, які не перебували у зареєстро-ваному шлюбі,  %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Кількість померлих, осіб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Природний приріст, скорочення (–), осіб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Міграційний приріст, скорочення (–), осіб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Кількість зареє-стро-ваних шлюбів, одиниць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Кількість розірвань шлюбів, одиниць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199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869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.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884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84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4 23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 24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199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768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.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110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7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3 93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 74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199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661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.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109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52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 69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 6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199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471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.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164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07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 35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 2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199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247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.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244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8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 46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 9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199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147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.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369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22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9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127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66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040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.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347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07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73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8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801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.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33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29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6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93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1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37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.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143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06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56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56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452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.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321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868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8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65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9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419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.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297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877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11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80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356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.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311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55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9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34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0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400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.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390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89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29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52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2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00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.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478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77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90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42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9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25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8.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408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83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43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28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7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08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8.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527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18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2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91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9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27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.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474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47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4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948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97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45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.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489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43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9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182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5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900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.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512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11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3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96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1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007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.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284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6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4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65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90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865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.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264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99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87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83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023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val="en-US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890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8.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116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25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5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895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6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022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.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166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4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21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08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6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954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8.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 xml:space="preserve">31666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12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59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8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027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8.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245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18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4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58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24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90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.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286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96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33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807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3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13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.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226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12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98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52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12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500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.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208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08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66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602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2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325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.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272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947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88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80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2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180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.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283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03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9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18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6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112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.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632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519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86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142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9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944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989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45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3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70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0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vertAlign w:val="superscript"/>
          <w:lang w:eastAsia="uk-UA"/>
        </w:rPr>
        <w:t>1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uk-UA"/>
        </w:rPr>
        <w:t>За даними органів державної реєстрації актів цивільного стану без урахування розірвань шлюбів, здійснених у судовому поряд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  <w:t>(осіб)</w:t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18"/>
        <w:gridCol w:w="2336"/>
        <w:gridCol w:w="2595"/>
      </w:tblGrid>
      <w:tr>
        <w:trPr/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Розподіл померлих  дітей у віці до 1 року за статтю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обидві статі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хлопчик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дівчата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199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9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9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8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199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97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13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199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4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22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25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199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8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82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02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199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5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73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79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6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87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0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04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0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8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6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6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16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2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6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5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2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9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8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6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9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8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3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2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vertAlign w:val="superscript"/>
                <w:lang w:val="en-US" w:eastAsia="uk-UA"/>
              </w:rPr>
              <w:t>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1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8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8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8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8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2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1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7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1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7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4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8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9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8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5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8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3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3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5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6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2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4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7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2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3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4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4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9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8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5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1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3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7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5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8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6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3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8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4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4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9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9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6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2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85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0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 </w:t>
      </w:r>
    </w:p>
    <w:p>
      <w:pPr>
        <w:pStyle w:val="Normal"/>
        <w:spacing w:lineRule="auto" w:line="240" w:before="0" w:after="0"/>
        <w:ind w:right="-897" w:hanging="0"/>
        <w:jc w:val="right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  <w:t>(на 1000 наявного населення)</w:t>
      </w:r>
    </w:p>
    <w:tbl>
      <w:tblPr>
        <w:tblW w:w="56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48"/>
        <w:gridCol w:w="1246"/>
        <w:gridCol w:w="1247"/>
        <w:gridCol w:w="1385"/>
        <w:gridCol w:w="1247"/>
        <w:gridCol w:w="1386"/>
        <w:gridCol w:w="1385"/>
      </w:tblGrid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Кількість живона-роджених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Кількість померлих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Приро-дний приріст, скорочення (–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Смертність дітей у віці до 1 року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Кількість зареєстрованих шлюбів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Кількість зареєстро-ваних розірвань шлюбі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Міграцій-ний приріст, скорочення (–)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199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.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.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.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1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199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.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1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.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.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.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.0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.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6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.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.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9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.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.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.4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.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.9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.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.0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.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.9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.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.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.4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.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.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2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.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7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2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vertAlign w:val="superscript"/>
                <w:lang w:val="en-US" w:eastAsia="uk-UA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.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3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.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.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.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1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.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9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.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.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7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.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.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.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5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.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.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.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5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.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.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3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.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2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.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3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.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.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6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.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5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.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1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.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6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.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.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5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.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9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.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.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1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.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.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8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.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.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4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8.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.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.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.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.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.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0.3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.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.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.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vertAlign w:val="superscript"/>
          <w:lang w:eastAsia="uk-UA"/>
        </w:rPr>
        <w:t>1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На 1000 живонароджени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vertAlign w:val="superscript"/>
          <w:lang w:val="ru-RU" w:eastAsia="uk-UA"/>
        </w:rPr>
        <w:t>2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За даними органів державної реєстрації актів цивільного стану без урахування розірвань шлюбів, здійснених у судовому поря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  <w:t> </w:t>
      </w:r>
    </w:p>
    <w:p>
      <w:pPr>
        <w:pStyle w:val="Normal"/>
        <w:spacing w:lineRule="auto" w:line="240" w:before="0" w:after="0"/>
        <w:ind w:right="-1039" w:hanging="0"/>
        <w:jc w:val="right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  <w:t>(кількість живонароджених на 1000 жінок відповідного віку)</w:t>
      </w:r>
    </w:p>
    <w:tbl>
      <w:tblPr>
        <w:tblW w:w="55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96"/>
        <w:gridCol w:w="948"/>
        <w:gridCol w:w="950"/>
        <w:gridCol w:w="948"/>
        <w:gridCol w:w="946"/>
        <w:gridCol w:w="947"/>
        <w:gridCol w:w="945"/>
        <w:gridCol w:w="949"/>
        <w:gridCol w:w="1482"/>
      </w:tblGrid>
      <w:tr>
        <w:trPr>
          <w:trHeight w:val="23" w:hRule="atLeast"/>
        </w:trPr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Коефіцієнти народжуваності за віком матері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Сумарний коефіцієнт народжува–ності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-49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vertAlign w:val="superscript"/>
                <w:lang w:eastAsia="uk-UA"/>
              </w:rPr>
              <w:t xml:space="preserve">1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років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-19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vertAlign w:val="superscript"/>
                <w:lang w:eastAsia="uk-UA"/>
              </w:rPr>
              <w:t xml:space="preserve">1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років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-24 рок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5-29 років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0-34 рок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5-39 рокі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0-44 роки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5-49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vertAlign w:val="superscript"/>
                <w:lang w:eastAsia="uk-UA"/>
              </w:rPr>
              <w:t xml:space="preserve">1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років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199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8.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4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76.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9.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4.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.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925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199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7.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6.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76.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4.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1.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.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89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5.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8.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8.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3.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0.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.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847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2.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6.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7.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0.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9.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.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761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8.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4.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6.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5.6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7.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.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662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7.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3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3.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5.6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6.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627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5.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4.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0.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0.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4.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587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1.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9.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9.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7.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3.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476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1.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6.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7.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8.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3.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453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199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6.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9.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3.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2.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305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6.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6.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4.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9.6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2.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289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5.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5.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7.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2.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2.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256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2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vertAlign w:val="superscript"/>
                <w:lang w:val="en-US" w:eastAsia="uk-UA"/>
              </w:rPr>
              <w:t>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5.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5.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6.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5.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3.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276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7.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5.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7.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0.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6.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321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8.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5.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9.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5.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8.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.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37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8.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5.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3.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4.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0.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.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355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0.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3.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5.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9.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4.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.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412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1.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4.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3.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0.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4.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.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.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414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3.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4.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8.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4.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9.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8.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491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5.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4.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6.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0.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4.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.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548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4.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1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8.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7.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4.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.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.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48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5.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.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5.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9.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6.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3.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.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488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7.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1.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1.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3.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0.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4.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.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578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7.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8.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5.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4.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2.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4.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.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552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8.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7.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7.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7.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.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614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5.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8.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3.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1.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8.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5.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.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514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4.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7.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8.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0.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0.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6.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.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492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1.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.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9.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5.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7.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5.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.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392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8.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.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2.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2.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5.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4.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.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313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6.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.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7.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7.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5.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3.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.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.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.258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5.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.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4.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85.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8.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4.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.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0.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.243</w:t>
            </w:r>
          </w:p>
        </w:tc>
      </w:tr>
    </w:tbl>
    <w:p>
      <w:pPr>
        <w:pStyle w:val="Normal"/>
        <w:spacing w:lineRule="auto" w:line="240" w:before="0" w:after="0"/>
        <w:ind w:right="-755" w:hanging="0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vertAlign w:val="superscript"/>
          <w:lang w:eastAsia="uk-UA"/>
        </w:rPr>
        <w:t>1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 До цих груп відповідно включено кількість живонароджених у матерів у віці до 15 і старше 49 років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uk-UA"/>
        </w:rPr>
      </w:pPr>
      <w:r>
        <w:rPr>
          <w:rFonts w:eastAsia="Times New Roman" w:cs="Verdana" w:ascii="Verdana" w:hAnsi="Verdana"/>
          <w:sz w:val="20"/>
          <w:szCs w:val="20"/>
          <w:vertAlign w:val="superscript"/>
          <w:lang w:eastAsia="uk-UA"/>
        </w:rPr>
        <w:t>2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На одну жінку.</w:t>
      </w:r>
    </w:p>
    <w:p>
      <w:pPr>
        <w:pStyle w:val="Normal"/>
        <w:spacing w:lineRule="auto" w:line="240" w:before="0" w:after="0"/>
        <w:ind w:left="-284" w:right="-1180" w:hanging="0"/>
        <w:jc w:val="right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uk-UA"/>
        </w:rPr>
        <w:t>(осіб)</w:t>
      </w:r>
    </w:p>
    <w:tbl>
      <w:tblPr>
        <w:tblW w:w="56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49"/>
        <w:gridCol w:w="949"/>
        <w:gridCol w:w="948"/>
        <w:gridCol w:w="949"/>
        <w:gridCol w:w="948"/>
        <w:gridCol w:w="949"/>
        <w:gridCol w:w="948"/>
        <w:gridCol w:w="890"/>
        <w:gridCol w:w="890"/>
        <w:gridCol w:w="892"/>
      </w:tblGrid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 xml:space="preserve">Всього помер-лих </w:t>
            </w:r>
            <w:r>
              <w:rPr>
                <w:rFonts w:eastAsia="Times New Roman" w:cs="Verdana" w:ascii="Verdana" w:hAnsi="Verdana"/>
                <w:spacing w:val="-16"/>
                <w:sz w:val="18"/>
                <w:szCs w:val="18"/>
                <w:lang w:eastAsia="uk-UA"/>
              </w:rPr>
              <w:t>(</w:t>
            </w:r>
            <w:r>
              <w:rPr>
                <w:rFonts w:eastAsia="Times New Roman" w:cs="Verdana" w:ascii="Verdana" w:hAnsi="Verdana"/>
                <w:spacing w:val="-16"/>
                <w:sz w:val="18"/>
                <w:szCs w:val="18"/>
                <w:lang w:val="en-US" w:eastAsia="uk-UA"/>
              </w:rPr>
              <w:t>A</w:t>
            </w:r>
            <w:r>
              <w:rPr>
                <w:rFonts w:eastAsia="Times New Roman" w:cs="Verdana" w:ascii="Verdana" w:hAnsi="Verdana"/>
                <w:spacing w:val="-16"/>
                <w:sz w:val="18"/>
                <w:szCs w:val="18"/>
                <w:lang w:eastAsia="uk-UA"/>
              </w:rPr>
              <w:t>00-</w:t>
            </w:r>
            <w:r>
              <w:rPr>
                <w:rFonts w:eastAsia="Times New Roman" w:cs="Verdana" w:ascii="Verdana" w:hAnsi="Verdana"/>
                <w:spacing w:val="-16"/>
                <w:sz w:val="18"/>
                <w:szCs w:val="18"/>
                <w:lang w:val="en-US" w:eastAsia="uk-UA"/>
              </w:rPr>
              <w:t>U</w:t>
            </w:r>
            <w:r>
              <w:rPr>
                <w:rFonts w:eastAsia="Times New Roman" w:cs="Verdana" w:ascii="Verdana" w:hAnsi="Verdana"/>
                <w:spacing w:val="-16"/>
                <w:sz w:val="18"/>
                <w:szCs w:val="18"/>
                <w:lang w:val="ru-RU" w:eastAsia="uk-UA"/>
              </w:rPr>
              <w:t>85)</w:t>
            </w:r>
          </w:p>
        </w:tc>
        <w:tc>
          <w:tcPr>
            <w:tcW w:w="8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За окремими причинами:</w:t>
            </w:r>
          </w:p>
        </w:tc>
      </w:tr>
      <w:tr>
        <w:trPr>
          <w:trHeight w:val="409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хвороби системи кровообігу (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I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0-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I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9)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 xml:space="preserve">новоут-ворен-ня 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 w:eastAsia="uk-UA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C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 w:eastAsia="uk-UA"/>
              </w:rPr>
              <w:t>00-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 w:eastAsia="uk-UA"/>
              </w:rPr>
              <w:t>48)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зовнішні причини смерті (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V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1-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Y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9)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хвороби органів травлення (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K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0-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K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2)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хвороби органів дихання (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J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0-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J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8)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деякі інфекційні та парази-тарні хвороби (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00-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B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9)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причини смерті, позначе-ні кодами для особли-вих цілей (U00-U85)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з них від:</w:t>
            </w:r>
          </w:p>
        </w:tc>
      </w:tr>
      <w:tr>
        <w:trPr>
          <w:trHeight w:val="1335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COVID-19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вірус іденти-фікова-ний (U07.1)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COVID-19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вірус неідентифікова-ний (U07.2)</w:t>
            </w:r>
          </w:p>
        </w:tc>
      </w:tr>
      <w:tr>
        <w:trPr>
          <w:trHeight w:val="171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2005¹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527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292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04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46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0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2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4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200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474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245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09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39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6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1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4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489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220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95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5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8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0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1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512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271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01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38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9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1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6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0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284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141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04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78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24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31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7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264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120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02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70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5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2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116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997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00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9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3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0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1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166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47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39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4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7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5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3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166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68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53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1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2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4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2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24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91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41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3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4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2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286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119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31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8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1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4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8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226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01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56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71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3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9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9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208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01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37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71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18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4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3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272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29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37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71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1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5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3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1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283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16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43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66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2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9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9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uk-UA"/>
              </w:rPr>
              <w:t>202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632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2181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440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7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46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109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1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78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73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8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989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196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30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2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4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0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4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15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14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 </w:t>
      </w:r>
      <w:r>
        <w:rPr>
          <w:rFonts w:eastAsia="Times New Roman" w:cs="Verdana" w:ascii="Verdana" w:hAnsi="Verdana"/>
          <w:sz w:val="20"/>
          <w:szCs w:val="20"/>
          <w:lang w:eastAsia="uk-UA"/>
        </w:rPr>
        <w:t>¹ Починаючи з 2005 року, розробка причин смерті проводиться відповідно до Міжнародної статистичної класифікації хвороб та споріднених проблем охорони здоров’я Десятого перегляду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sz w:val="20"/>
          <w:szCs w:val="20"/>
          <w:lang w:val="ru-RU" w:eastAsia="uk-UA"/>
        </w:rPr>
        <w:t> </w:t>
      </w:r>
      <w:r>
        <w:rPr>
          <w:rFonts w:eastAsia="Times New Roman" w:cs="Verdana" w:ascii="Verdana" w:hAnsi="Verdana"/>
          <w:sz w:val="20"/>
          <w:szCs w:val="20"/>
          <w:lang w:val="ru-RU" w:eastAsia="uk-UA"/>
        </w:rPr>
        <w:t>(років)</w:t>
      </w:r>
    </w:p>
    <w:tbl>
      <w:tblPr>
        <w:tblW w:w="49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60"/>
        <w:gridCol w:w="2201"/>
        <w:gridCol w:w="2201"/>
      </w:tblGrid>
      <w:tr>
        <w:trPr/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Середня очікувана тривалість життя при народженні</w:t>
            </w:r>
          </w:p>
        </w:tc>
      </w:tr>
      <w:tr>
        <w:trPr/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обидві статі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чоловіки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жінки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199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1.5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7.0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5.74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199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7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6.0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5.2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0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199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5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6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5.2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199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6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9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5.1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199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4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64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5.0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199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9.7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4.6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4.7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199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9.7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4.84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4.6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199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9.9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0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4.9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199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9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6.04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5.6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199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1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3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4.9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20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3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1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5.55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200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44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4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5.4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2002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8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7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6.10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2003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6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3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6.0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2004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6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48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6.0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2005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6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24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6.1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2006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6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1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6.4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2007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7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0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6.60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2008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0.6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5.0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6.5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2009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1.58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6.3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6.9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2010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2.5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7.58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7.5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201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3.1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8.2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7.70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201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3.1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8.4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7.7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201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3.28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8.3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8.0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201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3.08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8.1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7.94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201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3.3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8.4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8.1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201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3.5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8.74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8.2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201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3.4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8.5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8.3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201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3.3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8.3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8.4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201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3.4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68.3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8.54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uk-UA"/>
              </w:rPr>
              <w:t>202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2.4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67.4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7.5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vertAlign w:val="superscript"/>
          <w:lang w:eastAsia="uk-UA"/>
        </w:rPr>
        <w:t>1</w:t>
      </w:r>
      <w:r>
        <w:rPr>
          <w:rFonts w:eastAsia="Times New Roman" w:cs="Verdana" w:ascii="Verdana" w:hAnsi="Verdana"/>
          <w:sz w:val="20"/>
          <w:szCs w:val="20"/>
          <w:lang w:eastAsia="uk-UA"/>
        </w:rPr>
        <w:t> Дані розраховано за два суміжні роки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822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9:00Z</dcterms:created>
  <dc:creator>user</dc:creator>
  <dc:description/>
  <cp:keywords/>
  <dc:language>en-US</dc:language>
  <cp:lastModifiedBy>Світлана Ростиславівна Ковалик</cp:lastModifiedBy>
  <cp:lastPrinted>2021-05-20T12:03:00Z</cp:lastPrinted>
  <dcterms:modified xsi:type="dcterms:W3CDTF">2022-06-27T08:08:00Z</dcterms:modified>
  <cp:revision>25</cp:revision>
  <dc:subject/>
  <dc:title/>
</cp:coreProperties>
</file>