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5"/>
        <w:gridCol w:w="2450"/>
        <w:gridCol w:w="2410"/>
        <w:gridCol w:w="2410"/>
      </w:tblGrid>
      <w:tr>
        <w:trPr>
          <w:trHeight w:val="720" w:hRule="atLeast"/>
        </w:trPr>
        <w:tc>
          <w:tcPr>
            <w:tcW w:w="95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4"/>
                <w:szCs w:val="24"/>
                <w:lang w:eastAsia="uk-UA"/>
              </w:rPr>
              <w:t xml:space="preserve">Кількість міждержавних мігрантів за країнами народження </w:t>
              <w:br/>
              <w:t>у 2020 році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(осіб)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прибули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вибули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іграційний приріст, скорочення (-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769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Україн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39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97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-58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Європи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277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2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встр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лба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ндорр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ельг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ілорусь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7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Болгарія 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Боснія і Герцеговина 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вятий Престол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рец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а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сто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рланд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сланд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спа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тал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атв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іхтенштей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юксембург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івнічна Македо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льт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онако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дерланди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меччин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орвег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8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9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ортугал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осійська Федерац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уму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ан-Марино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ловаччин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лове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горщин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Фінлянд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Франц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Хорват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ех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Швейцар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Швец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Європи</w:t>
            </w:r>
          </w:p>
        </w:tc>
        <w:tc>
          <w:tcPr>
            <w:tcW w:w="2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Америки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2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ргентин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агамські Острови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арбадос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еліз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Болівія (Багатонаціональна держава) 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разил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Венесуела (Боліварська Республіка)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їті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ян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ватемал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ондурас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ренад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омініканська Республік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квадор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над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лумб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ста-Рик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уб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ексик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карагу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анам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арагвай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еру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альвадор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ринідад і Тобаго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уринам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ругвай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илі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Ямайк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Америки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Азії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30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235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фганіста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англадеш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ахрей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ута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Вірме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В'єтнам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руз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Єме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зраїль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д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7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64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донез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рак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ран (Ісламська Республіка)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Йорда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мбодж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иргизста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5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35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рейська Народно-Демократична Республік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еспубліка Коре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увейт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аоська Народно-Демократична Республік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іва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лайз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онгол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'янм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епал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б'єднані Арабські Емірати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ма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ержава Палестин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акиста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аудівська Арав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ингапур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ирійська Арабська Республік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аїланд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7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уркмениста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Філіппіни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Шри-Ланк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Япо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Азії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Африки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35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9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-59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з них 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лжир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нгол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ені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отсван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уркіна-Фасо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урунді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бо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мб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ан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віне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вінея-Бісау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жибуті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кваторіальна Гвіне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ритре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Ефіоп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Єгипет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9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амб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імбабве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меру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е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нго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емократична Республіка Конго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от-Д'Івуар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ібер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Лів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врита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дагаскар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лаві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лі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арокко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озамбік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аміб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гер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ігер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івденна Африк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уанд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енегал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омалі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удан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Об'єднана Республіка Танзан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ого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уніс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ганда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ад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Африки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  <w:t>Країни Австралії та Океанії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з них 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Австрал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Нова Зеландія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оломонові Острови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Фіджі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2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Інші країни Австралії та Океанії</w:t>
            </w:r>
          </w:p>
        </w:tc>
        <w:tc>
          <w:tcPr>
            <w:tcW w:w="2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Verdana" w:hAnsi="Verdana" w:cs="Times New Roman"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249</Words>
  <Characters>1282</Characters>
  <CharactersWithSpaces>352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1:00Z</dcterms:created>
  <dc:creator>O.Nazarok</dc:creator>
  <dc:description/>
  <dc:language>en-US</dc:language>
  <cp:lastModifiedBy>Администратор</cp:lastModifiedBy>
  <dcterms:modified xsi:type="dcterms:W3CDTF">2021-06-1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