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9"/>
        <w:gridCol w:w="2367"/>
        <w:gridCol w:w="2409"/>
      </w:tblGrid>
      <w:tr>
        <w:trPr>
          <w:trHeight w:val="630" w:hRule="atLeast"/>
        </w:trPr>
        <w:tc>
          <w:tcPr>
            <w:tcW w:w="97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uk-UA"/>
              </w:rPr>
              <w:t>Кількість міждержавних мігрантів-громадян України за країнами в'їзду (виїзду) у 2020 році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(осіб)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ількість прибул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ількість вибу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іграційний приріст, скорочення (-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-6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bookmarkStart w:id="0" w:name="_GoBack"/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раїни Європ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16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bookmarkStart w:id="1" w:name="_GoBack"/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 </w:t>
            </w:r>
            <w:bookmarkEnd w:id="1"/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встр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лба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ндорр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ельг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ілорусь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 xml:space="preserve">Болгарія 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 xml:space="preserve">Боснія і Герцеговина 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вятий Престол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рец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Да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Есто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рланд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сланд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спа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тал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атв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іхтенштей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юксембург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івнічна Македо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льт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онак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ідерланд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імеччи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42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ортугал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Російська Федерац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Руму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ан-Марин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лове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2</w:t>
            </w:r>
          </w:p>
        </w:tc>
      </w:tr>
      <w:tr>
        <w:trPr>
          <w:trHeight w:val="9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Фінлянд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Франц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Хорват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Швейцар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Швец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ші країни Європ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раїни Амер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ргенти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агамські Остров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арбадос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еліз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олівія (Багатонаціональна держава)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разил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Венесуела (Боліварська Республіка)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аїт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ая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ватемал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ондурас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ренад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Домініканська Республі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Еквадо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олумб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оста-Ри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уб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екси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ікарагу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анам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арагвай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еру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альвадо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ринідад і Тобаг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уринам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Уругвай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Чил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Ямай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ші країни Амер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раїни Азії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фгані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англадеш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ахрей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у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Вірме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В'єтнам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руз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Єме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зраїль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д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донез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рак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ран (Ісламська Республіка)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Йорда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амбодж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орейська Народно-Демократична Республі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Республіка Коре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увейт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аоська Народно-Демократична Республі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ів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лайз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онгол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'янм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епал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Об'єднані Арабські Емірат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Ом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Держава Палести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аки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аудівська Арав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ирійська Арабська Республі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аїланд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уркмени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Філіппін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Шри-Лан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Япо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ші країни Азії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раїни Афр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лжи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нгол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ені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отсва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уркіна-Фас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Бурунд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або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амб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ан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віне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Гвінея-Бісау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Джибут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Екваторіальна Гвіне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Еритре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Ефіоп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Єгипет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Замб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Зімбабве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амеру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е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онг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Демократична Республіка Конг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Кот-Д'Івуа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ібер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Лів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врита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дагаска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лав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л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арокк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Мозамбік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аміб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ігер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ігер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Південна Африк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Руанд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енегал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омал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удан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Об'єднана Республіка Танзан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ого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Туніс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Уганда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Чад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ші країни Афр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uk-UA"/>
              </w:rPr>
              <w:t>Країни Австралії та Океанії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b/>
                <w:b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 xml:space="preserve">з них 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Австрал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Нова Зеландія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Соломонові Остров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Фіджі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uk-UA"/>
              </w:rPr>
              <w:t>Інші країни Австралії та Океанії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B0F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color w:val="00B0F0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2212</Words>
  <Characters>1262</Characters>
  <CharactersWithSpaces>34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0:00Z</dcterms:created>
  <dc:creator>O.Nazarok</dc:creator>
  <dc:description/>
  <dc:language>en-US</dc:language>
  <cp:lastModifiedBy>Світлана Ростиславівна Ковалик</cp:lastModifiedBy>
  <dcterms:modified xsi:type="dcterms:W3CDTF">2021-04-19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