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2"/>
        <w:gridCol w:w="2409"/>
        <w:gridCol w:w="2552"/>
        <w:gridCol w:w="2120"/>
        <w:gridCol w:w="2120"/>
      </w:tblGrid>
      <w:tr>
        <w:trPr>
          <w:trHeight w:val="660" w:hRule="atLeast"/>
        </w:trPr>
        <w:tc>
          <w:tcPr>
            <w:tcW w:w="100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 xml:space="preserve">Кількість міждержавних мігрантів за країнами громадянства </w:t>
              <w:br/>
              <w:t>у 2020 році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(осіб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76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Громадяни Україн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39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0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6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Європ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7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2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5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встр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лба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ндорр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льг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ілорусь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лгарія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снія і Герцеговина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вятий Престол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ец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а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сто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ланд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сланд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спа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тал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атв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хтенштей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юксембург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івнічна Македо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ьт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нако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дерланд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меччи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9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ортугал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осійська Федерац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уму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н-Марино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лове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нлянд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ранц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Хорват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вейцар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вец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Європи</w:t>
            </w:r>
          </w:p>
        </w:tc>
        <w:tc>
          <w:tcPr>
            <w:tcW w:w="75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мерик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ргенти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гамські Остров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рбадос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ліз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лівія (Багатонаціональна держава)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разил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енесуела (Боліварська Республіка)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їт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я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атемал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ондурас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енад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омініканська Республі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квадо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лумб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ста-Ри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уб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екси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карагу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нам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рагвай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еру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львадо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ринідад і Тобаго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уринам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ругвай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ил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май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мерик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зії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0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3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фгані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нгладеш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хрей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ірме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'єтнам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уз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Єме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зраїль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д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донез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ак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ан (Ісламська Республіка)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Йорда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бодж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3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рейська Народно-Демократична Республі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еспубліка Коре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увейт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аоська Народно-Демократична Республі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в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айз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нгол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'янм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епал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'єднані Арабські Емірат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м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ержава Палести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ки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удівська Арав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ирійська Арабська Республі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аїланд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кмени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ліппін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ри-Лан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по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зії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фрик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5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лжи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нгол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ні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отсва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ркіна-Фасо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рунд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бо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мб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н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іне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інея-Бісау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жибут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кваторіальна Гвіне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ритре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фіоп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Єгипет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амб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імбабве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еру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е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Конго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Демократична Республіка Конго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т-Д'Івуа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бер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в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врита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дагаска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ав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рокко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замбік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аміб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гер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гер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івденна Африк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уанд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енегал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мал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удан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'єднана Республіка Танзан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ого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ніс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ганд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ад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фрик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встралії та Океанії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встрал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ова Зеландія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ломонові Острови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джі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встралії та Океанії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Особи без громадянства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Verdana" w:hAnsi="Verdana" w:cs="Times New Roman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2273</Words>
  <Characters>1297</Characters>
  <CharactersWithSpaces>356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5:00Z</dcterms:created>
  <dc:creator>O.Nazarok</dc:creator>
  <dc:description/>
  <dc:language>en-US</dc:language>
  <cp:lastModifiedBy>Администратор</cp:lastModifiedBy>
  <dcterms:modified xsi:type="dcterms:W3CDTF">2021-06-15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