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2373"/>
        <w:gridCol w:w="2552"/>
        <w:gridCol w:w="2550"/>
      </w:tblGrid>
      <w:tr>
        <w:trPr>
          <w:trHeight w:val="720" w:hRule="atLeast"/>
        </w:trPr>
        <w:tc>
          <w:tcPr>
            <w:tcW w:w="97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4"/>
                <w:szCs w:val="24"/>
                <w:lang w:eastAsia="uk-UA"/>
              </w:rPr>
              <w:t xml:space="preserve">Кількість міждержавних мігрантів за країнами в'їзду (виїзду) </w:t>
              <w:br/>
              <w:t>у 2020 році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(осіб)</w:t>
            </w:r>
          </w:p>
        </w:tc>
      </w:tr>
      <w:tr>
        <w:trPr>
          <w:trHeight w:val="817" w:hRule="atLeast"/>
        </w:trPr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іграційний приріст, скорочення (-)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70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Європ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9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9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встр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лба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ндорр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льг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ілорусь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лгарія 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снія і Герцеговина 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вятий Престол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ец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а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сто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ланд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сланд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спа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тал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атв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хтенштей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юксембург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івнічна Македо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ьт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нак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дерланд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меччи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8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4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ортугал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осійська Федерац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8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уму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н-Марин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ловаччи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лове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945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нлянд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ранц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Хорват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вейцар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вец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Cs/>
                <w:color w:val="000000" w:themeColor="text1"/>
                <w:sz w:val="20"/>
                <w:szCs w:val="20"/>
                <w:lang w:eastAsia="uk-UA"/>
              </w:rPr>
              <w:t>Інші країни Європ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мерик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7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5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ргенти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гамські Остров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рбадос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ліз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лівія (Багатонаціональна держава) 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разил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енесуела (Боліварська Республіка)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їт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я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атемал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ондурас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енад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омініканська Республі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квадо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лумб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ста-Ри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уб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екси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карагу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нам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рагвай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еру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львадо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ринідад і Тобаг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уринам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ругвай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ил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май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мерик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зії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1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3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фганіс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нгладеш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хрей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ірме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'єтнам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уз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Єме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зраїль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д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7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4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донез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ак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ан (Ісламська Республіка)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Йорда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бодж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5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рейська Народно-Демократична Республі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еспубліка Коре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увейт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аоська Народно-Демократична Республі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в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айз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нгол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'янм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епал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'єднані Арабські Емірат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м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ержава Палести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кис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удівська Арав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ирійська Арабська Республі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аїланд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8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кменис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ліппін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ри-Лан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по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зії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фрик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58</w:t>
            </w:r>
          </w:p>
        </w:tc>
      </w:tr>
      <w:tr>
        <w:trPr>
          <w:trHeight w:val="285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лжи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нгол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ні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отсва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ркіна-Фас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рунд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бо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мб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н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іне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інея-Бісау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жибут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кваторіальна Гвіне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ритре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фіоп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Єгипет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амб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імбабве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еру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е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нг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емократична Республіка Конг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т-Д'Івуа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бер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в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врита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дагаска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ав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рокк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замбік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аміб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гер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гер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івденна Африк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уанд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енегал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мал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удан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'єднана Республіка Танзан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ого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ніс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ганда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ад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фрик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встралії та Океанії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встрал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ова Зеландія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ломонові Острови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джі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встралії та Океанії</w:t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Verdana" w:hAnsi="Verdana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4</Pages>
  <Words>2249</Words>
  <Characters>1283</Characters>
  <CharactersWithSpaces>35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O.Nazarok</dc:creator>
  <dc:description/>
  <dc:language>en-US</dc:language>
  <cp:lastModifiedBy>Администратор</cp:lastModifiedBy>
  <dcterms:modified xsi:type="dcterms:W3CDTF">2021-06-15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