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021"/>
        <w:gridCol w:w="1125"/>
        <w:gridCol w:w="1019"/>
        <w:gridCol w:w="1021"/>
        <w:gridCol w:w="1124"/>
        <w:gridCol w:w="1021"/>
        <w:gridCol w:w="1019"/>
        <w:gridCol w:w="1126"/>
        <w:gridCol w:w="903"/>
      </w:tblGrid>
      <w:tr>
        <w:trPr>
          <w:trHeight w:val="615" w:hRule="atLeast"/>
        </w:trPr>
        <w:tc>
          <w:tcPr>
            <w:tcW w:w="109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Кількість міждержавних мігрантів за віком, статтю та типом місцевості </w:t>
              <w:br/>
              <w:t>у 2020 році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uk-U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uk-U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uk-U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uk-UA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та сільська місцевість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76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57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9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7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4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4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46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-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-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1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 місцевість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5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50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5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0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9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0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5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1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–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–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7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6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5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Сільська  місцевість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1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4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5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–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–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Verdana" w:hAnsi="Verdana" w:cs="Times New Roman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85b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b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1382</Words>
  <Characters>789</Characters>
  <CharactersWithSpaces>21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3:00Z</dcterms:created>
  <dc:creator>O.Nazarok</dc:creator>
  <dc:description/>
  <dc:language>en-US</dc:language>
  <cp:lastModifiedBy>Администратор</cp:lastModifiedBy>
  <cp:lastPrinted>2021-04-14T12:41:00Z</cp:lastPrinted>
  <dcterms:modified xsi:type="dcterms:W3CDTF">2021-06-15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