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020"/>
        <w:gridCol w:w="1124"/>
        <w:gridCol w:w="1020"/>
        <w:gridCol w:w="1021"/>
        <w:gridCol w:w="1125"/>
        <w:gridCol w:w="1068"/>
        <w:gridCol w:w="1020"/>
        <w:gridCol w:w="1126"/>
        <w:gridCol w:w="1090"/>
      </w:tblGrid>
      <w:tr>
        <w:trPr>
          <w:trHeight w:val="615" w:hRule="atLeast"/>
        </w:trPr>
        <w:tc>
          <w:tcPr>
            <w:tcW w:w="1117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4"/>
                <w:szCs w:val="24"/>
                <w:lang w:eastAsia="uk-UA"/>
              </w:rPr>
              <w:t>Кількість мігрантів за віком, статтю та типом місцевості за всіма потоками у 2020 році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(осіб)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ількість прибулих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ількість вибулих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іграційний приріст, скорочення (–)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обидві стат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чолові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жін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обидві статі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чолові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жін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обидві статі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чолові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жінки</w:t>
            </w:r>
          </w:p>
        </w:tc>
      </w:tr>
      <w:tr>
        <w:trPr>
          <w:trHeight w:val="300" w:hRule="atLeast"/>
        </w:trPr>
        <w:tc>
          <w:tcPr>
            <w:tcW w:w="11174" w:type="dxa"/>
            <w:gridSpan w:val="10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 w:themeColor="text1"/>
                <w:sz w:val="20"/>
                <w:szCs w:val="20"/>
                <w:lang w:eastAsia="uk-UA"/>
              </w:rPr>
              <w:t>Міська та сільська місцевість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25913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1157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1433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25049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11076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1397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864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501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363</w:t>
            </w:r>
          </w:p>
        </w:tc>
      </w:tr>
      <w:tr>
        <w:trPr>
          <w:trHeight w:val="6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у тому числі </w:t>
              <w:br/>
              <w:t>у віці, років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–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673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4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3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659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58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0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–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68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9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7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23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78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4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–1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26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1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1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92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79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1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–1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885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98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89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703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331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37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82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57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0–2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695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41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27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664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796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86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69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5–2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786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8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80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711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29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68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0–3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498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9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60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311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97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1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87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5–3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922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4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7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906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38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6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0–4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402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7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2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370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54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1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5–4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72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4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2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23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25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9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0–5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48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7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7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72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45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2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5–5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72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9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7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97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59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3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0–6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90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9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9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59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84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7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5–6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03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3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08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37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7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0–7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29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2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0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23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9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5–7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75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71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0–8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67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7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5 і старше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2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174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 w:themeColor="text1"/>
                <w:sz w:val="20"/>
                <w:szCs w:val="20"/>
                <w:lang w:eastAsia="uk-UA"/>
              </w:rPr>
              <w:t>Міська  місцевість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17684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786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982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16905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7679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922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779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184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595</w:t>
            </w:r>
          </w:p>
        </w:tc>
      </w:tr>
      <w:tr>
        <w:trPr>
          <w:trHeight w:val="6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у тому числі </w:t>
              <w:br/>
              <w:t>у віці, років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–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16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5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63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08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5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3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–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25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0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29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29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96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–1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32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1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1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37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26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1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5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–1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402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77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62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794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93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0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608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8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0–2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395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3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46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906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80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32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11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49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5–2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042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9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35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656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07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4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86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0–3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762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2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3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402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6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4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5–3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316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7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4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207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58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4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9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0–4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04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3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6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88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25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6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5–4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60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4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1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77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34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4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0–5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54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7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8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97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18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7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5–5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77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4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22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8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0–6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95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3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5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06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55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5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11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5–6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69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75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72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0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6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0–7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47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5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5–7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6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0–8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4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5 і старше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174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 w:themeColor="text1"/>
                <w:sz w:val="20"/>
                <w:szCs w:val="20"/>
                <w:lang w:eastAsia="uk-UA"/>
              </w:rPr>
              <w:t>Сільська  місцевість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229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71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51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144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397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74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17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32</w:t>
            </w:r>
          </w:p>
        </w:tc>
      </w:tr>
      <w:tr>
        <w:trPr>
          <w:trHeight w:val="6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у тому числі </w:t>
              <w:br/>
              <w:t>у віці, років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–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57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8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96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4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39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–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43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8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5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94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49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4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1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–1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94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9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9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55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53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0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–1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83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1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6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09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38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7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26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23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0–2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300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8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1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58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16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4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42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69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5–2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44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9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5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55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22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3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11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0–3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36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7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6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09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57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5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73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5–3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06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7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3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99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1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0–4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98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5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82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29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5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5–4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12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0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46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91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0–5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94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0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8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75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27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4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8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5–5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95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5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4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75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32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0–6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95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6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3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53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2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42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32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5–6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34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33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0–7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49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5–7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9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0–8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5 і старше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Verdana" w:hAnsi="Verdana"/>
          <w:color w:val="000000" w:themeColor="text1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31</Words>
  <Characters>1045</Characters>
  <CharactersWithSpaces>287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3:00Z</dcterms:created>
  <dc:creator>O.Nazarok</dc:creator>
  <dc:description/>
  <dc:language>en-US</dc:language>
  <cp:lastModifiedBy>Администратор</cp:lastModifiedBy>
  <dcterms:modified xsi:type="dcterms:W3CDTF">2021-06-1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