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360"/>
        <w:gridCol w:w="1373"/>
        <w:gridCol w:w="1445"/>
        <w:gridCol w:w="1373"/>
        <w:gridCol w:w="1373"/>
        <w:gridCol w:w="1444"/>
      </w:tblGrid>
      <w:tr>
        <w:trPr>
          <w:trHeight w:val="300" w:hRule="atLeast"/>
        </w:trPr>
        <w:tc>
          <w:tcPr>
            <w:tcW w:w="1063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4"/>
                <w:szCs w:val="24"/>
                <w:lang w:eastAsia="uk-UA"/>
              </w:rPr>
              <w:t xml:space="preserve">Міграційний рух населення за типом місцевост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4"/>
                <w:szCs w:val="24"/>
                <w:lang w:eastAsia="uk-UA"/>
              </w:rPr>
              <w:t xml:space="preserve">по містах обласного значення та районах </w:t>
              <w:br/>
              <w:t>у 2020 році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(осіб)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 xml:space="preserve">Усі потоки 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У т. ч. міждержавна міграці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4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прибул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вибули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іграційний приріст, скорочення (-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прибул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ількість вибули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іграційний приріст, скорочення (-)</w:t>
            </w:r>
          </w:p>
        </w:tc>
      </w:tr>
      <w:tr>
        <w:trPr>
          <w:trHeight w:val="300" w:hRule="atLeast"/>
        </w:trPr>
        <w:tc>
          <w:tcPr>
            <w:tcW w:w="10636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 w:themeColor="text1"/>
                <w:sz w:val="20"/>
                <w:szCs w:val="20"/>
                <w:lang w:eastAsia="uk-UA"/>
              </w:rPr>
              <w:t>Міська та сільська місцевість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Львівська область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2591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25049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86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76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67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Львів (міськрада)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006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503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56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2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21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Борислав (міськрада)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4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0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5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Дрогобич (міськрада)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3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18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34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м. Моршин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4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м. Новий Розділ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2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99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7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м. Самбір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7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81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м. Стр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7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52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2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м. Трускавець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8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91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Червоноград (міськрада)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6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58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19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райони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Брод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7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40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7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Бу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4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61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1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Городоц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5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44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0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Дрогобиц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2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3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1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Жидач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1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45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23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Жовк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9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57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Золоч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7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58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8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Кам’янка-Бу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0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11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9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Миколаї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5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50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Мости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6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04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23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Перемишлян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1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81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7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Пустомит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78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90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99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Радех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3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71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3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Самбір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5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42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8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Скол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9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8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9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Сокаль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90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01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11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Старосамбір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2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94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6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Стрий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6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72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10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Турк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8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12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12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Явор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01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149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13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63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 w:themeColor="text1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 w:themeColor="text1"/>
                <w:sz w:val="20"/>
                <w:szCs w:val="20"/>
                <w:lang w:eastAsia="uk-UA"/>
              </w:rPr>
              <w:t>Міська  місцевість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Львівська область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1768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16905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77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65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604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18"/>
                <w:szCs w:val="18"/>
                <w:lang w:eastAsia="uk-UA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Львів (міськрада)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006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503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56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2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21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Борислав (міськрада)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4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0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5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Дрогобич (міськрада)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83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18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34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м. Моршин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4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4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м. Новий Розділ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2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99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-7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18"/>
                <w:szCs w:val="18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. Самір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37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81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. Стр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87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2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2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. Трускавець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18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91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Червоноград (міськрада)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56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58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9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айони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род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29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8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у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15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25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ородоц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7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рогобиц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Жидач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17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89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1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Жовк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42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83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олоч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30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15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м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’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янка-Бу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26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3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3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иколаї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74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7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ости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19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95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9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еремишлян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2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4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устомит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15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адех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17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амбір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15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65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кол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04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окаль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50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04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таросамбір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24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48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трий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урк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3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Явор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53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18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63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000000" w:themeColor="text1"/>
                <w:sz w:val="20"/>
                <w:szCs w:val="20"/>
                <w:lang w:eastAsia="uk-UA"/>
              </w:rPr>
              <w:t>Сільська  місцевість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iCs/>
                <w:color w:val="000000" w:themeColor="text1"/>
                <w:sz w:val="20"/>
                <w:szCs w:val="20"/>
                <w:lang w:eastAsia="uk-UA"/>
              </w:rPr>
              <w:t>822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8144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0000" w:themeColor="text1"/>
                <w:sz w:val="20"/>
                <w:szCs w:val="20"/>
                <w:lang w:eastAsia="uk-U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айони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род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27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32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6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Бу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18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3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5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Городоц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34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7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Дрогобиц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53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51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Жидач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23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5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2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Жовк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46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74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Золоч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26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43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7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Кам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val="en-US" w:eastAsia="uk-UA"/>
              </w:rPr>
              <w:t>’</w:t>
            </w: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янка-Бу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44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8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3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иколаї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35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7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Мости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27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09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3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еремишлян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224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49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2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Пустомит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162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72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5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Радех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26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24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6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амбір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40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77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7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кол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20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82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7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окаль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39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12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1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таросамбір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487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4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59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Стрий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53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53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18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Турк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241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36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9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Яворівськи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iCs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Cs/>
                <w:color w:val="000000" w:themeColor="text1"/>
                <w:sz w:val="20"/>
                <w:szCs w:val="20"/>
                <w:lang w:eastAsia="uk-UA"/>
              </w:rPr>
              <w:t>475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631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156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3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 w:themeColor="text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sz w:val="20"/>
                <w:szCs w:val="20"/>
                <w:lang w:eastAsia="uk-UA"/>
              </w:rPr>
              <w:t>-2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160"/>
        <w:rPr>
          <w:rFonts w:ascii="Verdana" w:hAnsi="Verdana" w:cs="Times New Roman"/>
          <w:color w:val="000000" w:themeColor="text1"/>
          <w:sz w:val="20"/>
          <w:szCs w:val="20"/>
        </w:rPr>
      </w:pPr>
      <w:r>
        <w:rPr>
          <w:rFonts w:cs="Times New Roman" w:ascii="Verdana" w:hAnsi="Verdana"/>
          <w:color w:val="000000" w:themeColor="text1"/>
          <w:sz w:val="20"/>
          <w:szCs w:val="20"/>
        </w:rPr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23</Words>
  <Characters>1154</Characters>
  <CharactersWithSpaces>31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6:00Z</dcterms:created>
  <dc:creator>O.Nazarok</dc:creator>
  <dc:description/>
  <dc:language>en-US</dc:language>
  <cp:lastModifiedBy>Администратор</cp:lastModifiedBy>
  <dcterms:modified xsi:type="dcterms:W3CDTF">2021-06-1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