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8"/>
      </w:tblGrid>
      <w:tr>
        <w:trPr>
          <w:trHeight w:val="360" w:hRule="atLeast"/>
        </w:trPr>
        <w:tc>
          <w:tcPr>
            <w:tcW w:w="1349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  <w:t>Диференціація життєвого рівня населення</w:t>
            </w:r>
            <w:r>
              <w:rPr>
                <w:rFonts w:cs="Verdana" w:ascii="Verdana" w:hAnsi="Verdana"/>
                <w:color w:val="000000"/>
                <w:vertAlign w:val="superscript"/>
                <w:lang w:eastAsia="uk-U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5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uk-UA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ефіціент концентрації (індекс Джині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,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,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,203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цильний коефіцієнт диференціації загальних доходів насе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uk-UA"/>
              </w:rPr>
              <w:t>Співвідношення загальних доходів найбільш та найменш забезпечених 10% населення (децильний коефіцієнт фондів), раз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uk-UA"/>
              </w:rPr>
              <w:t>Співвідношення загальних доходів найбільш та найменш забезпечених 20% населення (квінтильний коефіцієнт фондів), раз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,9</w:t>
            </w:r>
          </w:p>
        </w:tc>
      </w:tr>
      <w:tr>
        <w:trPr>
          <w:trHeight w:val="1095" w:hRule="atLeast"/>
        </w:trPr>
        <w:tc>
          <w:tcPr>
            <w:tcW w:w="1349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val="en-US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en-US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очинаючи з 2011 року при розрахунках середньодушових показників, а також показників диференціації населення (домогосподарств) за рівнем матеріального добробуту розпочато використання шкали еквівалентності. Для забезпечення зіставності показників динамічних рядів було здійснено перерахунок даних за 2010р. з урахуванням шкали еквівалентності.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3:00Z</dcterms:created>
  <dc:creator>V.Martynov</dc:creator>
  <dc:description/>
  <cp:keywords/>
  <dc:language>en-US</dc:language>
  <cp:lastModifiedBy>Администратор</cp:lastModifiedBy>
  <cp:lastPrinted>2020-11-12T14:46:00Z</cp:lastPrinted>
  <dcterms:modified xsi:type="dcterms:W3CDTF">2023-02-13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