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Щоквартальні обсяги зовнішньої торгівлі послугами Львівської області за країнами світу у 2020 роц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276"/>
        <w:gridCol w:w="1276"/>
        <w:gridCol w:w="1134"/>
        <w:gridCol w:w="1134"/>
        <w:gridCol w:w="1276"/>
        <w:gridCol w:w="1275"/>
        <w:gridCol w:w="1276"/>
        <w:gridCol w:w="1134"/>
        <w:gridCol w:w="1134"/>
        <w:gridCol w:w="1107"/>
      </w:tblGrid>
      <w:tr>
        <w:trPr>
          <w:tblHeader w:val="true"/>
          <w:trHeight w:val="307" w:hRule="atLeast"/>
        </w:trPr>
        <w:tc>
          <w:tcPr>
            <w:tcW w:w="3429" w:type="dxa"/>
            <w:vMerge w:val="restart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gridSpan w:val="5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спорт, тис.до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США</w:t>
            </w:r>
          </w:p>
        </w:tc>
        <w:tc>
          <w:tcPr>
            <w:tcW w:w="5926" w:type="dxa"/>
            <w:gridSpan w:val="5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мпорт, тис.дол. США</w:t>
            </w:r>
          </w:p>
        </w:tc>
      </w:tr>
      <w:tr>
        <w:trPr>
          <w:tblHeader w:val="true"/>
          <w:trHeight w:val="104" w:hRule="atLeast"/>
        </w:trPr>
        <w:tc>
          <w:tcPr>
            <w:tcW w:w="3429" w:type="dxa"/>
            <w:vMerge w:val="continue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 кв.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 кв.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І кв.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V кв.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 кв.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 кв.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І кв.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V кв.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1228,0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0144,3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2927,4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6664,7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1491,6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3757,5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644,7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48,5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892,0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172,3</w:t>
            </w:r>
          </w:p>
        </w:tc>
      </w:tr>
      <w:tr>
        <w:trPr>
          <w:trHeight w:val="142" w:hRule="atLeast"/>
        </w:trPr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у тому числі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стралія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,9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7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7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стрія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,7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1,0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,2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9,9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1,6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,8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,0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,2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8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,8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зербайджан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,2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,7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3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5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ьгія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6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3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,5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1,2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,3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,6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ілорусь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1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,8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лгарія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,0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,9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итанські Віргінські Острови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6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н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6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нконг, Особливий адміністративний район Китаю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7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уз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ан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30,5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27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0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65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46,8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,6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,3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,8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ваторіальна Гвіне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стон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8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9,4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гипет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,4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зраїль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,0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7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нд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0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9,0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рланд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5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,8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1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8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спан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2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9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9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6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7,1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3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тал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4,5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,6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,2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захстан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,5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над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6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,6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тай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1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6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0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3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пр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9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8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7,4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,9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атв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6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6,6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4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6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8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,6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,4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,3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,9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іван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,2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юксембург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7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ьт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82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12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66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7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96,2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рокко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5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ігер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,3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ідерланди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71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8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3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6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,8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,7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,3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,9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,2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,3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імеччин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5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15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0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2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07,2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1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1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9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3,5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7,9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вег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6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,4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'єднані Арабські Емірати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9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ам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івнічна Македон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6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ьщ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8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49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5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42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30,6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92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9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5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7,4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1,1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ртугал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6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9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4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спубліка Молдов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,6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3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5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сійська Федерац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7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2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5,2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,9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9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мун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,7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удівська Арав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,1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йшельські Острови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рб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,2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ваччин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3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,6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,5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0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,9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ловен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,4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,1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3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лучене Королівство Великої Британії та Північної Ірландії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28,5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8,6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2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,9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4,4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2,1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,5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3,4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,5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Ш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48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8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2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7,5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0,4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6,4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,8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,0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4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,3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еччин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3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,5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,9</w:t>
            </w:r>
          </w:p>
        </w:tc>
        <w:tc>
          <w:tcPr>
            <w:tcW w:w="1275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,3</w:t>
            </w:r>
          </w:p>
        </w:tc>
        <w:tc>
          <w:tcPr>
            <w:tcW w:w="127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8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3</w:t>
            </w:r>
          </w:p>
        </w:tc>
        <w:tc>
          <w:tcPr>
            <w:tcW w:w="1134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,1</w:t>
            </w:r>
          </w:p>
        </w:tc>
        <w:tc>
          <w:tcPr>
            <w:tcW w:w="1107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,1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уркменістан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,5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орщина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9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,5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,9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2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,3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,9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,9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інлянд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,1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7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6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ранц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4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,7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6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рват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,3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х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9,5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5,8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3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8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1,9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4,0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,2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,2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орногор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вейцар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2,2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5,7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6,9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,3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3,3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1,9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,2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,0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,1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,7</w:t>
            </w:r>
          </w:p>
        </w:tc>
      </w:tr>
      <w:tr>
        <w:trPr/>
        <w:tc>
          <w:tcPr>
            <w:tcW w:w="3429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веція</w:t>
            </w:r>
          </w:p>
        </w:tc>
        <w:tc>
          <w:tcPr>
            <w:tcW w:w="1276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6,5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7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7,1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2,1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,9</w:t>
            </w:r>
          </w:p>
        </w:tc>
        <w:tc>
          <w:tcPr>
            <w:tcW w:w="127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,8</w:t>
            </w:r>
          </w:p>
        </w:tc>
        <w:tc>
          <w:tcPr>
            <w:tcW w:w="1276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5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110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8</w:t>
            </w:r>
          </w:p>
        </w:tc>
      </w:tr>
    </w:tbl>
    <w:p>
      <w:pPr>
        <w:pStyle w:val="Normal"/>
        <w:ind w:right="74" w:hanging="0"/>
        <w:rPr>
          <w:color w:val="A6A6A6"/>
        </w:rPr>
      </w:pPr>
      <w:r>
        <w:rPr>
          <w:color w:val="A6A6A6"/>
        </w:rPr>
        <w:t>_________________</w:t>
      </w:r>
    </w:p>
    <w:p>
      <w:pPr>
        <w:pStyle w:val="Normal"/>
        <w:rPr/>
      </w:pPr>
      <w:r>
        <w:rPr>
          <w:rFonts w:cs="Courier New CYR" w:ascii="Calibri" w:hAnsi="Calibri"/>
          <w:sz w:val="20"/>
          <w:szCs w:val="20"/>
          <w:lang w:val="ru-RU" w:eastAsia="uk-UA"/>
        </w:rPr>
        <w:t>Символ (к) – дані не оприлюднюються з метою забезпечення виконання вимог Закону України «Про державну статистику» щодо конфіденційності статистичної інформації,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12:00Z</dcterms:created>
  <dc:creator>О Конкевич</dc:creator>
  <dc:description/>
  <cp:keywords/>
  <dc:language>en-US</dc:language>
  <cp:lastModifiedBy>Оля Б. Гупало</cp:lastModifiedBy>
  <cp:lastPrinted>2018-05-31T12:33:00Z</cp:lastPrinted>
  <dcterms:modified xsi:type="dcterms:W3CDTF">2021-06-01T11:56:00Z</dcterms:modified>
  <cp:revision>20</cp:revision>
  <dc:subject/>
  <dc:title/>
</cp:coreProperties>
</file>