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Географічна структура зовнішньої торгівлі товарами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Львівської області</w:t>
      </w:r>
    </w:p>
    <w:p>
      <w:pPr>
        <w:pStyle w:val="Normal"/>
        <w:spacing w:before="0" w:after="60"/>
        <w:jc w:val="center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20 році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90"/>
        <w:gridCol w:w="1287"/>
        <w:gridCol w:w="1407"/>
        <w:gridCol w:w="1324"/>
        <w:gridCol w:w="1296"/>
      </w:tblGrid>
      <w:tr>
        <w:trPr>
          <w:tblHeader w:val="true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до</w:t>
            </w:r>
          </w:p>
        </w:tc>
      </w:tr>
      <w:tr>
        <w:trPr>
          <w:tblHeader w:val="true"/>
          <w:trHeight w:val="452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9" w:right="-108" w:firstLine="2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2322937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5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3443377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11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left="-132" w:hanging="0"/>
              <w:jc w:val="right"/>
              <w:rPr/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1120439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встр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306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868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5561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зербайдж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25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7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967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Алба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7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0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8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42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лжи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62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560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Аргент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6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90790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81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2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995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англадеш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408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6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22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514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ельг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734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280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8454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ілорус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380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6788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1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28407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олгар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80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59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3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978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оснія і Герцегов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3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47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Бразил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53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962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В'єтна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35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88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5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552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Вірме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61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0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958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а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5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85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09,7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ватемал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9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11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ондура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2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92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онконг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>Особливий адміністративний район Кита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8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1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8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603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рец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52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53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7100,7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Груз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68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6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591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Да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959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312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7646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Демократична Республіка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 Конг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2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64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2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312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Д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ержава Палест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92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92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Еквадо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502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4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7482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Есто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33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71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2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561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Ефіоп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45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2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752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Єгипе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774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93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7980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Єме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57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056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зраїл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15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66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548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нд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045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056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989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ндонез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269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00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269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ра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25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6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525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Іран (Ісламська Республіка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47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3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9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87,7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рланд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45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66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1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120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сланд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5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59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759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спа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940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361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3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3421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тал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233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398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98165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91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2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7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333,7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захст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22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49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7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0427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мбодж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56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726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меру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5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8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1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36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над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62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6276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314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ата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94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5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692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е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0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5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563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ита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362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0913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21550,7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іп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8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82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269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104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олумб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19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630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оста-Р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80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2680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от-Д’Івуа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0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8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278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увей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5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51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365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атв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57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52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705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итв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12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963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9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5050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ів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81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6181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ів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37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6637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Люксембур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43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555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Маврита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82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7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5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407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лаві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774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1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8730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лайз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7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51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583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льт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8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380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арокк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66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57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7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808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екс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52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2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650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Мозамбі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2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7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673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онгол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89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М’янм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2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31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469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ідерланд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481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653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171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ікарагу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1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4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051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імечч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1737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9480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97742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Норвег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59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89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4829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Об’єднані Арабські Емірат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74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80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0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506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Ом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17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8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417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акист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36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66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58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7178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анам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4,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950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Пер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72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157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івденна Афр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3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017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6704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Північна </w:t>
            </w:r>
            <w:r>
              <w:rPr>
                <w:rFonts w:cs="Times New Roman CYR" w:ascii="Calibri" w:hAnsi="Calibri"/>
                <w:sz w:val="22"/>
                <w:szCs w:val="22"/>
              </w:rPr>
              <w:t>Македо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44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370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ольщ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4732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6244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11512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Португал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808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25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3982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Республіка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 Коре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71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3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709,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138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Республіка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 Молдов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131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56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0475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осійська Федерац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049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509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8460,7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Руму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33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800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2531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аудівська Арав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176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1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87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4489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ерб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94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84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890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ингапу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4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835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ловачч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445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941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2504,9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лове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92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36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944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Сомалі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98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1,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598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 xml:space="preserve">Сполучене Королівство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Великої Британі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>ї та Північної Ірландії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870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013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8143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СШ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803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329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35526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аджикист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22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421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аїланд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53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47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06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айвань, Провінція Кита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5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7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84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699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уні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19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0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069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уречч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581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1601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77020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Туркменіст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5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875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ганд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33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433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горщи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8176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432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12744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збекист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60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2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648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Уругва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3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798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арерські Остров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5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0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405,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іліппін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39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91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3648,1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інлянд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74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44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470,0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Франц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157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765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608,2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Хорват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75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3,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2932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Чех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204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660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94381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Чилі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4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7,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33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899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Швейцар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28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246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50317,4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Швец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82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985,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3903,3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Шри-Лан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2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1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5,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146,5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Японі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74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17890,6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Інші країн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48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,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12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 xml:space="preserve">4235,5 </w:t>
            </w:r>
          </w:p>
        </w:tc>
      </w:tr>
    </w:tbl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Verdana" w:hAnsi="Verdana" w:cs="Verdana"/>
        <w:sz w:val="18"/>
        <w:szCs w:val="18"/>
        <w:lang w:val="uk-UA"/>
      </w:rPr>
    </w:pPr>
    <w:r>
      <w:rPr>
        <w:rFonts w:cs="Verdana" w:ascii="Verdana" w:hAnsi="Verdana"/>
        <w:sz w:val="18"/>
        <w:szCs w:val="18"/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381" w:leader="dot"/>
      </w:tabs>
      <w:spacing w:lineRule="exact" w:line="240"/>
      <w:ind w:left="284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933" w:leader="dot"/>
      </w:tabs>
      <w:spacing w:lineRule="exac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2">
    <w:name w:val="Заголовок 2 Знак"/>
    <w:qFormat/>
    <w:rPr>
      <w:color w:val="000000"/>
      <w:sz w:val="24"/>
      <w:lang w:val="en-US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uk-UA" w:bidi="ar-SA"/>
    </w:rPr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Назва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Верхній колонтитул Знак"/>
    <w:qFormat/>
    <w:rPr>
      <w:lang w:val="ru-RU" w:bidi="ar-SA"/>
    </w:rPr>
  </w:style>
  <w:style w:type="character" w:styleId="Style11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 Знак Знак22"/>
    <w:qFormat/>
    <w:rPr>
      <w:b/>
      <w:sz w:val="36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3">
    <w:name w:val="Граф1"/>
    <w:basedOn w:val="Normal"/>
    <w:next w:val="23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3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4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0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0"/>
    <w:qFormat/>
    <w:pPr>
      <w:widowControl w:val="false"/>
      <w:spacing w:before="60" w:after="60"/>
      <w:jc w:val="center"/>
    </w:pPr>
    <w:rPr>
      <w:b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32">
    <w:name w:val="Основний текст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5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3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</w:pPr>
    <w:rPr>
      <w:lang w:val="uk-UA"/>
    </w:rPr>
  </w:style>
  <w:style w:type="paragraph" w:styleId="Style22">
    <w:name w:val="Нумерований список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</w:pPr>
    <w:rPr>
      <w:lang w:val="uk-UA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</w:pPr>
    <w:rPr>
      <w:lang w:val="uk-UA"/>
    </w:rPr>
  </w:style>
  <w:style w:type="paragraph" w:styleId="34">
    <w:name w:val="Нумеровани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Style23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4:00Z</dcterms:created>
  <dc:creator>user0052</dc:creator>
  <dc:description/>
  <cp:keywords/>
  <dc:language>en-US</dc:language>
  <cp:lastModifiedBy>Оксана М. Мартинюк</cp:lastModifiedBy>
  <cp:lastPrinted>2016-04-13T17:03:00Z</cp:lastPrinted>
  <dcterms:modified xsi:type="dcterms:W3CDTF">2021-05-21T10:53:00Z</dcterms:modified>
  <cp:revision>14</cp:revision>
  <dc:subject/>
  <dc:title>6</dc:title>
</cp:coreProperties>
</file>