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Кількість зайнятих працівників у суб’єктів господарювання </w:t>
        <w:br/>
        <w:t>за містами обласного значення та районами у 2020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1646"/>
        <w:gridCol w:w="1812"/>
        <w:gridCol w:w="2327"/>
        <w:gridCol w:w="1862"/>
        <w:gridCol w:w="2710"/>
      </w:tblGrid>
      <w:tr>
        <w:trPr>
          <w:trHeight w:val="23" w:hRule="atLeast"/>
        </w:trPr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ього,</w:t>
              <w:br/>
              <w:t>осіб</w:t>
            </w:r>
          </w:p>
        </w:tc>
        <w:tc>
          <w:tcPr>
            <w:tcW w:w="8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підприємства</w:t>
            </w:r>
          </w:p>
        </w:tc>
        <w:tc>
          <w:tcPr>
            <w:tcW w:w="4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іб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ї кількості зайнятих працівників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іб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ї кількості зайнятих працівників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Львівська область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312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5352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772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Львів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919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791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,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27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,7</w:t>
            </w:r>
          </w:p>
        </w:tc>
      </w:tr>
      <w:tr>
        <w:trPr>
          <w:trHeight w:val="41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Борислав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8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7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1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</w:tr>
      <w:tr>
        <w:trPr>
          <w:trHeight w:val="41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Дрогобич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88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88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0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9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Моршин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5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Новий Розді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1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9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Cамбір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87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8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8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Стрий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5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1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0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Трускавец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5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5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8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Червоногра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8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29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4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91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айон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род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18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5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2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у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9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4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4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родоц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64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6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8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огобиц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8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2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идач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4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768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62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овк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5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18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7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олоч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7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6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77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м'янка-Буз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31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15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6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колаї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16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2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4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сти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2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6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5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еремишлян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3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6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6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устомит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69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35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335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дех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7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1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89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мбiр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9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0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94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кол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27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5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каль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45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31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3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3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аросамбiр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7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5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рий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79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3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6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урк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ворiвсь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48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23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248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1</w:t>
            </w:r>
          </w:p>
        </w:tc>
      </w:tr>
    </w:tbl>
    <w:p>
      <w:pPr>
        <w:pStyle w:val="Normal0"/>
        <w:spacing w:lineRule="exact" w:line="220" w:before="0" w:after="0"/>
        <w:ind w:left="709" w:hanging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_________________</w:t>
      </w:r>
    </w:p>
    <w:p>
      <w:pPr>
        <w:pStyle w:val="Normal"/>
        <w:spacing w:lineRule="exact" w:line="160"/>
        <w:ind w:firstLine="709"/>
        <w:rPr>
          <w:rFonts w:ascii="Calibri" w:hAnsi="Calibri" w:cs="Calibri"/>
          <w:spacing w:val="-4"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vertAlign w:val="superscript"/>
          <w:lang w:val="ru-RU"/>
        </w:rPr>
        <w:t>1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18"/>
          <w:szCs w:val="18"/>
          <w:lang w:val="ru-RU"/>
        </w:rPr>
        <w:t>.</w:t>
      </w:r>
    </w:p>
    <w:p>
      <w:pPr>
        <w:pStyle w:val="Normal"/>
        <w:spacing w:lineRule="exact" w:line="160"/>
        <w:ind w:left="709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0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21T12:50:00Z</dcterms:modified>
  <cp:revision>2</cp:revision>
  <dc:subject/>
  <dc:title>Основні структурні показники діяльності суб’єктів господарювання1</dc:title>
</cp:coreProperties>
</file>