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Кількість зайнятих працівників у суб’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br/>
        <w:t xml:space="preserve">за видами економічної діяльності у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 xml:space="preserve">2020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році1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  <w:gridCol w:w="1066"/>
        <w:gridCol w:w="1363"/>
        <w:gridCol w:w="1253"/>
        <w:gridCol w:w="2266"/>
        <w:gridCol w:w="1442"/>
        <w:gridCol w:w="2639"/>
      </w:tblGrid>
      <w:tr>
        <w:trPr>
          <w:trHeight w:val="23" w:hRule="atLeast"/>
        </w:trPr>
        <w:tc>
          <w:tcPr>
            <w:tcW w:w="4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сіб</w:t>
            </w:r>
          </w:p>
        </w:tc>
        <w:tc>
          <w:tcPr>
            <w:tcW w:w="7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24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2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33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00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+C+D+E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933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617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16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72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7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0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54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705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836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58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49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25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58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90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8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61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49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74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96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7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23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69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3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688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23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6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0"/>
        <w:spacing w:before="45" w:after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  <w:vertAlign w:val="superscript"/>
          <w:lang w:val="ru-RU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  <w:lang w:val="ru-RU"/>
        </w:rPr>
        <w:t>1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20"/>
          <w:szCs w:val="20"/>
          <w:lang w:val="ru-RU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3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19T12:20:00Z</dcterms:modified>
  <cp:revision>4</cp:revision>
  <dc:subject/>
  <dc:title>Основні структурні показники діяльності суб’єктів господарювання1</dc:title>
</cp:coreProperties>
</file>