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lang w:eastAsia="uk-UA"/>
        </w:rPr>
      </w:pPr>
      <w:r>
        <w:rPr>
          <w:rFonts w:eastAsia="Times New Roman" w:cs="Times New Roman"/>
          <w:b/>
          <w:bCs/>
          <w:color w:val="000000"/>
          <w:sz w:val="28"/>
          <w:lang w:eastAsia="uk-UA"/>
        </w:rPr>
        <w:t>Доходи населення за регіонами України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bCs/>
          <w:color w:val="000000"/>
          <w:sz w:val="10"/>
          <w:lang w:eastAsia="uk-UA"/>
        </w:rPr>
      </w:pPr>
      <w:r>
        <w:rPr>
          <w:rFonts w:eastAsia="Times New Roman" w:cs="Times New Roman"/>
          <w:b/>
          <w:bCs/>
          <w:color w:val="000000"/>
          <w:sz w:val="10"/>
          <w:lang w:eastAsia="uk-UA"/>
        </w:rPr>
      </w:r>
    </w:p>
    <w:tbl>
      <w:tblPr>
        <w:tblW w:w="1530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1194"/>
        <w:gridCol w:w="1339"/>
        <w:gridCol w:w="1337"/>
        <w:gridCol w:w="1339"/>
        <w:gridCol w:w="1338"/>
        <w:gridCol w:w="1339"/>
        <w:gridCol w:w="1339"/>
        <w:gridCol w:w="1337"/>
        <w:gridCol w:w="1339"/>
        <w:gridCol w:w="135"/>
      </w:tblGrid>
      <w:tr>
        <w:trPr>
          <w:trHeight w:val="98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Доходи, млн.грн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4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5¹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6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7¹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uk-UA"/>
              </w:rPr>
              <w:t>͗҆҆҆҆҆҆҆҆҆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uk-UA"/>
              </w:rPr>
              <w:t>҆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8¹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uk-UA"/>
              </w:rPr>
              <w:t>͗҆҆҆҆҆҆҆҆҆҆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uk-UA"/>
              </w:rPr>
              <w:t>҆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9¹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uk-UA"/>
              </w:rPr>
              <w:t>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20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>¹</w:t>
            </w:r>
            <w:r>
              <w:rPr>
                <w:rFonts w:cs="Calibri"/>
                <w:color w:val="000000"/>
                <w:sz w:val="20"/>
                <w:szCs w:val="20"/>
              </w:rPr>
              <w:t>҆҆҆҆҆҆҆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021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>¹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Україн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15487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151676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17720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20513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265208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324873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374406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40451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4863519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Автономна Республіка Кри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73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41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області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Вінниць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61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94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09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18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44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44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2906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385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64892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Волинсь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69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798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406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079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32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38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218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77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368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Дніпропетровсь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2459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368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6607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888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4577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078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6038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845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5215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Донець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663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4274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747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773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413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7477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9932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102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4454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Житомирсь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49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68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505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368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01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48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73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246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2161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Закарпатсь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91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998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718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413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656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919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818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42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7918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Запорізь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267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83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17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669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227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476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6938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781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925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Івано-Франківсь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73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784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71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64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347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747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858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62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2526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Київсь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889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334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6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05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77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506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7351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8659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30917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Кіровоградсь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76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8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53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18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45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39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17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69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066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Лугансь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148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623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41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126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93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88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628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10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394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Львівсь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57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937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77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628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5225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8907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1687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350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86669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Миколаївсь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51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637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42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23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75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158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252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90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917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Одесь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828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043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117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847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536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939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2545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4516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96187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Полтавсь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69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992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06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19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276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465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2964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3889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67228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Рівненсь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18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33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03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735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183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366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255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807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5032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Сумсь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346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53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43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255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72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98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97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66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626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Тернопільсь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63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689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385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027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219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173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828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45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0012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Харківсь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13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589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68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356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75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162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4593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632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21587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Херсонсь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948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007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82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426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71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806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644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31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9237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Хмельниць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67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885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865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736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35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68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756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50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26311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Черкась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50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669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47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349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93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2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288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97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21741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Чернівець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24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294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83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365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35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21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802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26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463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Чернігівсь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039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19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87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57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82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92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680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29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88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м.Київ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187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401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8885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3808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475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556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7542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5426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25773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м.Севастополь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33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01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113" w:hanging="0"/>
              <w:rPr>
                <w:rFonts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vertAlign w:val="superscript"/>
                <w:lang w:eastAsia="uk-UA"/>
              </w:rPr>
              <w:t xml:space="preserve">1  </w:t>
            </w:r>
            <w:r>
              <w:rPr>
                <w:rFonts w:eastAsia="Times New Roman" w:cs="Times New Roman"/>
                <w:color w:val="000000"/>
                <w:sz w:val="20"/>
                <w:lang w:eastAsia="uk-UA"/>
              </w:rPr>
              <w:t>Без урахування тимчасово окупованої території Автономної Республіки Крим, м. Севастополя та частини тимчасово окупованих територій у Донецькій та Луганській областях.</w:t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bookmarkStart w:id="0" w:name="_GoBack"/>
      <w:bookmarkEnd w:id="0"/>
      <w:r>
        <w:rPr>
          <w:rFonts w:eastAsia="Times New Roman" w:cs="Times New Roman"/>
          <w:color w:val="000000"/>
          <w:sz w:val="24"/>
          <w:szCs w:val="24"/>
          <w:lang w:eastAsia="uk-UA"/>
        </w:rPr>
        <w:t>Продовження</w:t>
      </w:r>
    </w:p>
    <w:tbl>
      <w:tblPr>
        <w:tblW w:w="1537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"/>
        <w:gridCol w:w="3246"/>
        <w:gridCol w:w="1314"/>
        <w:gridCol w:w="1314"/>
        <w:gridCol w:w="1314"/>
        <w:gridCol w:w="1316"/>
        <w:gridCol w:w="1314"/>
        <w:gridCol w:w="1314"/>
        <w:gridCol w:w="1314"/>
        <w:gridCol w:w="1316"/>
        <w:gridCol w:w="1314"/>
        <w:gridCol w:w="277"/>
      </w:tblGrid>
      <w:tr>
        <w:trPr>
          <w:trHeight w:val="9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Наявний дохід, млн. грн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4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5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6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7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8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9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20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21¹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Україна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12154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11516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13625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15822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20082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2470325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29058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311789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3725498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Автономна Республіка Крим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48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області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Вінницьк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73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78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76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57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19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73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17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905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31077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Волинськ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6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9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60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12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00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78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579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96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1769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Дніпропетровська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99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52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278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438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852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406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8417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995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5274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Донецька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353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33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13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90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67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415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653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737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0797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Житомирська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74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78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47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10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27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46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597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01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418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Закарпатська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25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18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82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38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26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20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006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55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53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Запорізька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05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34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38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59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39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15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2904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397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618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Івано-Франківська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90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81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66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38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59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70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746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33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7589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Київська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72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91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87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95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83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55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3527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4327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76978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Кіровоградська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14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16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6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17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05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79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49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97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9874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Луганська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75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41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45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03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58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59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354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80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8059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Львівська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87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98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49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95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38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429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6953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830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2252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Миколаївська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79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73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40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03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19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30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28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78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414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Одеська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12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80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75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34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95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504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7909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945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2854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Полтавська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71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80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6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43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91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67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152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87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304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Рівненська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45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52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1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63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68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58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459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82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1104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Сумська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68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700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41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00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04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07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086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63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13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Тернопільська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4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97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56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99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82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57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267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77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92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Харківська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15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184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77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35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304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514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7748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089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4266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Херсонська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33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21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96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49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38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23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003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52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7232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Хмельницька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98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95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8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43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584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42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423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17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70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Черкаська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73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73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36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99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13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13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15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68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31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Чернівецька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76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679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17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57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28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87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437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87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730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Чернігівська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53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45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98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45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36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18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988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47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43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м.Київ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595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805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216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690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463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227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1392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412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66328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м.Севастополь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2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ind w:left="-113" w:hanging="0"/>
              <w:rPr>
                <w:rFonts w:eastAsia="Times New Roman" w:cs="Times New Roman"/>
                <w:color w:val="000000"/>
                <w:sz w:val="20"/>
                <w:lang w:eastAsia="uk-UA"/>
              </w:rPr>
            </w:pPr>
            <w:r>
              <w:rPr/>
            </w:r>
          </w:p>
        </w:tc>
        <w:tc>
          <w:tcPr>
            <w:tcW w:w="1535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113" w:hanging="0"/>
              <w:rPr>
                <w:rFonts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vertAlign w:val="superscript"/>
                <w:lang w:eastAsia="uk-UA"/>
              </w:rPr>
              <w:t xml:space="preserve">1  </w:t>
            </w:r>
            <w:r>
              <w:rPr>
                <w:rFonts w:eastAsia="Times New Roman" w:cs="Times New Roman"/>
                <w:color w:val="000000"/>
                <w:sz w:val="20"/>
                <w:lang w:eastAsia="uk-UA"/>
              </w:rPr>
              <w:t>Без урахування тимчасово окупованої території Автономної Республіки Крим, м. Севастополя та частини тимчасово окупованих територій у Донецькій та Луганській областях.</w:t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br w:type="page"/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Продовження</w:t>
      </w:r>
    </w:p>
    <w:tbl>
      <w:tblPr>
        <w:tblW w:w="15779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"/>
        <w:gridCol w:w="3195"/>
        <w:gridCol w:w="1326"/>
        <w:gridCol w:w="1325"/>
        <w:gridCol w:w="1326"/>
        <w:gridCol w:w="1325"/>
        <w:gridCol w:w="1325"/>
        <w:gridCol w:w="1326"/>
        <w:gridCol w:w="1325"/>
        <w:gridCol w:w="1327"/>
        <w:gridCol w:w="1326"/>
        <w:gridCol w:w="643"/>
      </w:tblGrid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, млн.грн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¹</w:t>
            </w:r>
            <w:r>
              <w:rPr>
                <w:rFonts w:cs="Arial"/>
                <w:color w:val="000000"/>
                <w:sz w:val="24"/>
                <w:szCs w:val="24"/>
              </w:rPr>
              <w:t>͗҆҆҆҆҆҆҆҆҆</w:t>
            </w:r>
            <w:r>
              <w:rPr>
                <w:rFonts w:cs="Calibri"/>
                <w:color w:val="000000"/>
                <w:sz w:val="24"/>
                <w:szCs w:val="24"/>
              </w:rPr>
              <w:t>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¹</w:t>
            </w:r>
            <w:r>
              <w:rPr>
                <w:rFonts w:cs="Arial"/>
                <w:color w:val="000000"/>
                <w:sz w:val="24"/>
                <w:szCs w:val="24"/>
              </w:rPr>
              <w:t>͗҆҆҆҆҆҆҆҆҆҆</w:t>
            </w:r>
            <w:r>
              <w:rPr>
                <w:rFonts w:cs="Calibri"/>
                <w:color w:val="000000"/>
                <w:sz w:val="24"/>
                <w:szCs w:val="24"/>
              </w:rPr>
              <w:t>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¹</w:t>
            </w:r>
            <w:r>
              <w:rPr>
                <w:rFonts w:cs="Arial"/>
                <w:color w:val="000000"/>
                <w:sz w:val="24"/>
                <w:szCs w:val="24"/>
              </w:rPr>
              <w:t>͗҆҆҆҆҆҆҆҆҆҆</w:t>
            </w:r>
            <w:r>
              <w:rPr>
                <w:rFonts w:cs="Calibri"/>
                <w:color w:val="000000"/>
                <w:sz w:val="24"/>
                <w:szCs w:val="24"/>
              </w:rPr>
              <w:t>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20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21¹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Україн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14324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1485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17409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20387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26214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321718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37565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398127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485586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Автономна Республіка Кри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36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області</w:t>
            </w:r>
          </w:p>
        </w:tc>
        <w:tc>
          <w:tcPr>
            <w:tcW w:w="13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Вінницьк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10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885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947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15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58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68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2665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3405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4748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Волинсь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70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19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0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57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378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53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404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876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45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Дніпропетровсь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91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274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544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796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2579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716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3297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499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388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Донець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399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876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487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52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27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66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405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501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742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Житомирсь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18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70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586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48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13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67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742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05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85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Закарпатсь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714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205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985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706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188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53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594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01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699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Запорізь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605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463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77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218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596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422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6288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669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77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Івано-Франківсь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60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26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14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098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96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387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812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615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2267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Київсь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65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69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76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09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475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7987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2975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402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116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Кіровоградсь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4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886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6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41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32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54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368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70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27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Лугансь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12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64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29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78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54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92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939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15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854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Львівсь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80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7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83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839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619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00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2756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380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9016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Миколаївсь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26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75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546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41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49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86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058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55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409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Одесь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62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86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82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407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7837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199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4483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514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1746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Полтавсь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90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54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654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68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86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95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2787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352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600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Рівненсь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809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27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014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71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71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06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994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64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81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Сумсь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755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2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948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79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06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428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465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81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0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Тернопільсь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38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82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45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146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92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095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880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40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596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Харківсь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786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42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396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612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31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594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8721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954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5176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Херсонсь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7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31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156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916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23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556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286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765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295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Хмельниць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11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68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47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43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30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988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312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626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879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Черкась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386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89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67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59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28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88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276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99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2402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Чернівець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5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46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01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57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96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17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687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88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98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Чернігівсь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654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123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82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63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868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186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939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545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17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м.Киї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114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290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7609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09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176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24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3861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133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330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м.Севастопол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4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7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113" w:hanging="0"/>
              <w:rPr>
                <w:rFonts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vertAlign w:val="superscript"/>
                <w:lang w:eastAsia="uk-UA"/>
              </w:rPr>
              <w:t xml:space="preserve">1 </w:t>
            </w:r>
            <w:r>
              <w:rPr>
                <w:rFonts w:eastAsia="Times New Roman" w:cs="Times New Roman"/>
                <w:color w:val="000000"/>
                <w:sz w:val="20"/>
                <w:lang w:eastAsia="uk-UA"/>
              </w:rPr>
              <w:t>Без урахування тимчасово окупованої території Автономної Республіки Крим, м. Севастополя та частини тимчасово окупованих територій у Донецькій та Луганській областя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2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6"/>
        <w:gridCol w:w="1308"/>
        <w:gridCol w:w="1307"/>
        <w:gridCol w:w="1309"/>
        <w:gridCol w:w="1309"/>
        <w:gridCol w:w="1309"/>
        <w:gridCol w:w="1307"/>
        <w:gridCol w:w="1309"/>
        <w:gridCol w:w="1309"/>
        <w:gridCol w:w="1309"/>
        <w:gridCol w:w="413"/>
      </w:tblGrid>
      <w:tr>
        <w:trPr>
          <w:trHeight w:val="255" w:hRule="atLeast"/>
        </w:trPr>
        <w:tc>
          <w:tcPr>
            <w:tcW w:w="15112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Продовження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Наявний дохід у розрахунку на одну особу, грн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4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5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6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7¹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uk-UA"/>
              </w:rPr>
              <w:t>͗҆҆҆҆҆҆҆҆҆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uk-UA"/>
              </w:rPr>
              <w:t>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8¹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uk-UA"/>
              </w:rPr>
              <w:t>͗҆҆҆҆҆҆҆҆҆҆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uk-UA"/>
              </w:rPr>
              <w:t>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9¹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uk-UA"/>
              </w:rPr>
              <w:t>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20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21¹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Україн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267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2678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318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370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472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5844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691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7468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900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Автономна Республіка Крим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279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області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Вінницьк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3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34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963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49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543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57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55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093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62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Волинськ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98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3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49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00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85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6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399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797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00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Дніпропетровськ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03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20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91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43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73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475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90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48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30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Донецьк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104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62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134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9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527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38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984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22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92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Житомирськ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16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2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7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297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268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27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257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66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93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Закарпатськ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792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735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245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68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389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14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785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237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03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Запорізьк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838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018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627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346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426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50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606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3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79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Івано-Франківськ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98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35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65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17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05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87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65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108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19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Київськ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739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844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39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01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06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56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623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02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87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Кіровоградськ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167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195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73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27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222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037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846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45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66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Луганськ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55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978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56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37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64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12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497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72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22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Львівськ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313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35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95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53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498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65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735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30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94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Миколаївськ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38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345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93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49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535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546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47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98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55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Одеськ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557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42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238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913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31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528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20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68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Полтавськ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537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61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199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793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866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164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284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88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57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Рівненськ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11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178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67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12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03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81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591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93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08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Сумськ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355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393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057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60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58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58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593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195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74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Тернопільськ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899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84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40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81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62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357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053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57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74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Харківськ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609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62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21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819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83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64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65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59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2746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Херсонськ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17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7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78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296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169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01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8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38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65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Хмельницьк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27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26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92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43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363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06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893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54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85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Черкаськ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16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17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69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23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18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0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962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48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96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Чернівецьк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943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84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39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83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62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276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91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417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41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Чернігівськ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3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30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84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332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42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12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997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58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67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м.Киї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58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27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65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225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82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436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7367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825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253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м.Севастополь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658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5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113" w:hanging="0"/>
              <w:rPr>
                <w:rFonts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vertAlign w:val="superscript"/>
                <w:lang w:eastAsia="uk-UA"/>
              </w:rPr>
              <w:t xml:space="preserve">1  </w:t>
            </w:r>
            <w:r>
              <w:rPr>
                <w:rFonts w:eastAsia="Times New Roman" w:cs="Times New Roman"/>
                <w:color w:val="000000"/>
                <w:sz w:val="20"/>
                <w:lang w:eastAsia="uk-UA"/>
              </w:rPr>
              <w:t>Без урахування тимчасово окупованої території Автономної Республіки Крим, м. Севастополя та частини тимчасово окупованих територій у Донецькій та Луганській областя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7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"/>
        <w:gridCol w:w="3395"/>
        <w:gridCol w:w="1293"/>
        <w:gridCol w:w="1291"/>
        <w:gridCol w:w="1293"/>
        <w:gridCol w:w="1292"/>
        <w:gridCol w:w="1293"/>
        <w:gridCol w:w="1293"/>
        <w:gridCol w:w="1293"/>
        <w:gridCol w:w="1291"/>
        <w:gridCol w:w="1293"/>
        <w:gridCol w:w="140"/>
      </w:tblGrid>
      <w:tr>
        <w:trPr>
          <w:trHeight w:val="255" w:hRule="atLeast"/>
        </w:trPr>
        <w:tc>
          <w:tcPr>
            <w:tcW w:w="15034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Продовження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Реальний наявний дохід, у % до відповідного періоду попереднього року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4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5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6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7¹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uk-UA"/>
              </w:rPr>
              <w:t>͗҆҆҆҆҆҆҆҆҆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uk-UA"/>
              </w:rPr>
              <w:t>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8¹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uk-UA"/>
              </w:rPr>
              <w:t>͗҆҆҆҆҆҆҆҆҆҆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uk-UA"/>
              </w:rPr>
              <w:t>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19¹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uk-UA"/>
              </w:rPr>
              <w:t>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20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2021¹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Україн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10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88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79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102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110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110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10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104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109,2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Автономна Республіка Кри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uk-UA"/>
              </w:rPr>
              <w:t>області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Вінниць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1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5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4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0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9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6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1,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Волинсь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0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2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6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2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7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7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3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9,5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Дніпропетровсь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4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1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9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2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7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3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8,5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Донець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5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5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3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3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7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5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1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,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Житомирсь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2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3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0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9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3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8,1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Закарпатсь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6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5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5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1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8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7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,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Запорізь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4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0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7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7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7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6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6,7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Івано-Франківсь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6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6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5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2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8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7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7,1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Київсь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2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9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1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7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8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3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2,1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Кіровоградсь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9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4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1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6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6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6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5,8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Лугансь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67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5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8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3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4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8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5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6,3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Львівсь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0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2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3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2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9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1,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Миколаївсь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7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3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1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0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7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0,7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Одесь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3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8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0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3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0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6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7,1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Полтавсь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2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1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2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0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3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8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0,1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Рівненсь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1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0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2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2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7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7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2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8,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Сумсь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90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4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1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9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8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7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5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8,7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Тернопільсь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6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5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3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1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8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6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7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0,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Харківсь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9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1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2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9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7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9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0,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Херсонсь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5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9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2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7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8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6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6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7,6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Хмельниць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8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6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3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7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6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9,1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Черкась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9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2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1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7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8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9,1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Чернівець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5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7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5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3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6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7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6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8,2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Чернігівсь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5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79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1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0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7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7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4,7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м.Киї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0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85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6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0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0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3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02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2,7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м.Севастопол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11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ind w:left="-113" w:hanging="0"/>
              <w:rPr>
                <w:rFonts w:eastAsia="Times New Roman" w:cs="Times New Roman"/>
                <w:color w:val="000000"/>
                <w:sz w:val="20"/>
                <w:lang w:eastAsia="uk-UA"/>
              </w:rPr>
            </w:pPr>
            <w:r>
              <w:rPr/>
            </w:r>
          </w:p>
        </w:tc>
        <w:tc>
          <w:tcPr>
            <w:tcW w:w="1516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113" w:hanging="0"/>
              <w:rPr>
                <w:rFonts w:eastAsia="Times New Roman" w:cs="Times New Roman"/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vertAlign w:val="superscript"/>
                <w:lang w:eastAsia="uk-UA"/>
              </w:rPr>
              <w:t xml:space="preserve">1  </w:t>
            </w:r>
            <w:r>
              <w:rPr>
                <w:rFonts w:eastAsia="Times New Roman" w:cs="Times New Roman"/>
                <w:color w:val="000000"/>
                <w:sz w:val="20"/>
                <w:lang w:eastAsia="uk-UA"/>
              </w:rPr>
              <w:t>Без урахування тимчасово окупованої території Автономної Республіки Крим, м. Севастополя та частини тимчасово окупованих територій у Донецькій та Луганській областях.</w:t>
            </w:r>
          </w:p>
        </w:tc>
      </w:tr>
    </w:tbl>
    <w:p>
      <w:pPr>
        <w:pStyle w:val="Normal"/>
        <w:spacing w:before="0" w:after="160"/>
        <w:rPr>
          <w:sz w:val="1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5</Pages>
  <Words>6948</Words>
  <Characters>3961</Characters>
  <CharactersWithSpaces>10888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1:00Z</dcterms:created>
  <dc:creator>Ніна Мироненко</dc:creator>
  <dc:description/>
  <dc:language>en-US</dc:language>
  <cp:lastModifiedBy>Ніна Мироненко</cp:lastModifiedBy>
  <cp:lastPrinted>2023-01-20T13:14:00Z</cp:lastPrinted>
  <dcterms:modified xsi:type="dcterms:W3CDTF">2023-01-20T13:2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