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uk-UA"/>
        </w:rPr>
        <w:t xml:space="preserve">Структура сукупних ресурсів </w:t>
        <w:br/>
      </w:r>
      <w:r>
        <w:rPr>
          <w:rFonts w:eastAsia="Times New Roman" w:cs="Times New Roman" w:ascii="Verdana" w:hAnsi="Verdana"/>
          <w:b/>
          <w:bCs/>
          <w:sz w:val="20"/>
          <w:szCs w:val="20"/>
          <w:lang w:eastAsia="uk-U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771"/>
        <w:gridCol w:w="775"/>
        <w:gridCol w:w="772"/>
        <w:gridCol w:w="775"/>
        <w:gridCol w:w="776"/>
        <w:gridCol w:w="775"/>
        <w:gridCol w:w="797"/>
        <w:gridCol w:w="901"/>
        <w:gridCol w:w="904"/>
        <w:gridCol w:w="903"/>
        <w:gridCol w:w="902"/>
        <w:gridCol w:w="903"/>
      </w:tblGrid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1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2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3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5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8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9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20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21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Сукупні ресурси в середньому за місяць у розрахунку на одне домогосподарство, грн.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73,3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41,1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62,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713,4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11,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63,3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334,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342,2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638,9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49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64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490,01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738,24</w:t>
            </w:r>
          </w:p>
        </w:tc>
      </w:tr>
      <w:tr>
        <w:trPr>
          <w:trHeight w:val="384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Структура сукупних ресурсів домогосподарств</w:t>
            </w:r>
          </w:p>
        </w:tc>
        <w:tc>
          <w:tcPr>
            <w:tcW w:w="544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27" w:leader="none"/>
              </w:tabs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відсотків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25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Грошові доходи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3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3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5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,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4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8,5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7,8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0,5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,0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,4</w:t>
            </w:r>
          </w:p>
        </w:tc>
      </w:tr>
      <w:tr>
        <w:trPr>
          <w:trHeight w:val="125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- оплата праці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2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,6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,0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,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0,6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4,2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,7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8,2</w:t>
            </w:r>
          </w:p>
        </w:tc>
      </w:tr>
      <w:tr>
        <w:trPr>
          <w:trHeight w:val="113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06" w:hanging="11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- доходи від підприємницької діяльності та самозайнятості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7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1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0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8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3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06" w:hanging="11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- доходи від продажу сільськогосподарської продукції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6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2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- пенсії, стипендії, соціальні допомоги, надані готівкою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9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2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,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,0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8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1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,3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,9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,4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,5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106" w:hanging="11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- грошова допомога від родичів, інших осіб та інші грошові доходи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8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5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4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9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9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6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9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4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Вартість спожитої продукції, отриманої з особистого підсобного господарства та від самозаготівель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6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4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7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6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8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6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1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9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Пільги та субсидії безготівкові на оплату житлово-комунальних послуг, електроенергії, палива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7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7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7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11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Пільги безготівкові на оплату товарів та послуг з охорони здоров’я, туристичних послуг, путівок на бази відпочинку тощо, на оплату послуг транспорту, зв’язку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7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Інші надходження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2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7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1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1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1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4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20"/>
                <w:szCs w:val="20"/>
                <w:lang w:eastAsia="uk-UA"/>
              </w:rPr>
              <w:t>Довідково: загальні доходи, грн.</w:t>
            </w:r>
          </w:p>
        </w:tc>
        <w:tc>
          <w:tcPr>
            <w:tcW w:w="7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92,4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16,4</w:t>
            </w:r>
          </w:p>
        </w:tc>
        <w:tc>
          <w:tcPr>
            <w:tcW w:w="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01,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542,5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45,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71,8</w:t>
            </w:r>
          </w:p>
        </w:tc>
        <w:tc>
          <w:tcPr>
            <w:tcW w:w="7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188,7</w:t>
            </w:r>
          </w:p>
        </w:tc>
        <w:tc>
          <w:tcPr>
            <w:tcW w:w="9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88,5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503,4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597,04</w:t>
            </w:r>
          </w:p>
        </w:tc>
        <w:tc>
          <w:tcPr>
            <w:tcW w:w="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385,88</w:t>
            </w:r>
          </w:p>
        </w:tc>
        <w:tc>
          <w:tcPr>
            <w:tcW w:w="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639,7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Autospacing="1" w:afterAutospacing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a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0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8</Words>
  <Characters>587</Characters>
  <CharactersWithSpaces>16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Сушкова Н.О.</dc:creator>
  <dc:description/>
  <dc:language>en-US</dc:language>
  <cp:lastModifiedBy>Ніна Василівна Шулигіна</cp:lastModifiedBy>
  <dcterms:modified xsi:type="dcterms:W3CDTF">2022-07-0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