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Індекси споживчих цін на товари та послуг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</w:t>
      </w:r>
      <w:r>
        <w:rPr>
          <w:rFonts w:cs="Verdana" w:ascii="Verdana" w:hAnsi="Verdana"/>
          <w:sz w:val="24"/>
          <w:szCs w:val="24"/>
          <w:lang w:val="ru-RU"/>
        </w:rPr>
        <w:t>20</w:t>
      </w:r>
      <w:r>
        <w:rPr>
          <w:rFonts w:cs="Verdana" w:ascii="Verdana" w:hAnsi="Verdana"/>
          <w:sz w:val="24"/>
          <w:szCs w:val="24"/>
        </w:rPr>
        <w:t>25 році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до грудня попереднього року</w:t>
      </w:r>
      <w:r>
        <w:rPr>
          <w:rFonts w:cs="Verdana" w:ascii="Verdana" w:hAnsi="Verdana"/>
          <w:b w:val="false"/>
          <w:color w:val="000000"/>
          <w:sz w:val="20"/>
        </w:rPr>
        <w:t>)</w:t>
      </w:r>
    </w:p>
    <w:p>
      <w:pPr>
        <w:pStyle w:val="Heading"/>
        <w:ind w:right="-32" w:firstLine="720"/>
        <w:jc w:val="right"/>
        <w:rPr/>
      </w:pPr>
      <w:r>
        <w:rPr/>
        <w:t>(відсотків)</w:t>
      </w:r>
    </w:p>
    <w:tbl>
      <w:tblPr>
        <w:tblW w:w="4950" w:type="pct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839"/>
        <w:gridCol w:w="839"/>
        <w:gridCol w:w="1110"/>
        <w:gridCol w:w="921"/>
        <w:gridCol w:w="994"/>
        <w:gridCol w:w="1011"/>
        <w:gridCol w:w="914"/>
        <w:gridCol w:w="1020"/>
        <w:gridCol w:w="1066"/>
        <w:gridCol w:w="1008"/>
        <w:gridCol w:w="1066"/>
        <w:gridCol w:w="952"/>
      </w:tblGrid>
      <w:tr>
        <w:trPr>
          <w:trHeight w:val="261" w:hRule="exact"/>
          <w:cantSplit w:val="true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ічен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ю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рез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віт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Червен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п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п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ересе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Жовт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стопа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1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1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3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1,4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2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4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дукти харчування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3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2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4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 і хлібопродукт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6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2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3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2,5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3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5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аронні вироб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5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2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2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7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1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2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6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2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2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, сир та яйця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98,7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2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1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1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2,8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4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5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йця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73,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75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87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та жир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3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2,7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5,5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сло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99,6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1,6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соняшников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2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6,2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10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98,9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9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3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рукт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99,8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1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7,5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вочі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5,8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6,3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8,3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Цукор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color w:val="000000"/>
              </w:rPr>
              <w:t xml:space="preserve">100,3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5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99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залкогольні напої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4,7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6,6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6,3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3,1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3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5,6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лкогольні напої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7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1,9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2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ютюнові вироб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4,2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4,6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7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92,8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0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102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дяг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94,3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91,8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2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зутт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90,1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88,2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3,7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0,1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0,1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0,2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7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9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1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2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5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1,2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1,1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Електроенергі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газ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ряча вода, опаленн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0,3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9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99,8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1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машній текстиль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1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1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бутова технік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2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99,5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2,2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3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5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2,7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4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6,7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мбулаторні послуг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1,5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5,1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1,1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1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0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1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99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99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аливо та мастила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2,6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3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2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нспортні послуг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5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2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7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в’язок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8,9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8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8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11,2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11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11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0,3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0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0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99,9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99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98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5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2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3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1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віт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0,9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1,2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1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16,8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16,8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16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едня освіт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ща освіт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1,5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4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5,6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0,7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0,6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0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</w:tbl>
    <w:p>
      <w:pPr>
        <w:pStyle w:val="Heading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ий текст 3 Знак"/>
    <w:qFormat/>
    <w:rPr>
      <w:sz w:val="16"/>
      <w:szCs w:val="16"/>
      <w:lang w:val="ru-RU"/>
    </w:rPr>
  </w:style>
  <w:style w:type="character" w:styleId="Style11">
    <w:name w:val="Нижній колонтитул Знак"/>
    <w:qFormat/>
    <w:rPr>
      <w:sz w:val="28"/>
    </w:rPr>
  </w:style>
  <w:style w:type="character" w:styleId="Style12">
    <w:name w:val="Назва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567" w:hanging="0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ind w:left="5954" w:hanging="0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8"/>
      <w:lang w:val="uk-U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8:00Z</dcterms:created>
  <dc:creator>PC110013</dc:creator>
  <dc:description/>
  <cp:keywords/>
  <dc:language>en-US</dc:language>
  <cp:lastModifiedBy>Наталія ПЯДИК</cp:lastModifiedBy>
  <cp:lastPrinted>2021-12-28T12:44:00Z</cp:lastPrinted>
  <dcterms:modified xsi:type="dcterms:W3CDTF">2025-04-11T07:43:00Z</dcterms:modified>
  <cp:revision>29</cp:revision>
  <dc:subject/>
  <dc:title>Віце-прем’єр-міністру</dc:title>
</cp:coreProperties>
</file>