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 у Львівс</w:t>
      </w:r>
      <w:bookmarkStart w:id="0" w:name="_GoBack"/>
      <w:bookmarkEnd w:id="0"/>
      <w:r>
        <w:rPr>
          <w:rFonts w:ascii="Verdana" w:hAnsi="Verdana"/>
          <w:sz w:val="24"/>
          <w:szCs w:val="24"/>
        </w:rPr>
        <w:t>ькій області</w:t>
      </w:r>
      <w:r>
        <w:rPr>
          <w:b w:val="false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23</w:t>
      </w:r>
      <w:r>
        <w:rPr>
          <w:rFonts w:ascii="Verdana" w:hAnsi="Verdana"/>
          <w:sz w:val="24"/>
          <w:szCs w:val="24"/>
        </w:rPr>
        <w:t xml:space="preserve">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972"/>
        <w:gridCol w:w="970"/>
        <w:gridCol w:w="1125"/>
        <w:gridCol w:w="970"/>
        <w:gridCol w:w="1007"/>
        <w:gridCol w:w="1025"/>
        <w:gridCol w:w="971"/>
        <w:gridCol w:w="1031"/>
        <w:gridCol w:w="1126"/>
        <w:gridCol w:w="1056"/>
        <w:gridCol w:w="1133"/>
        <w:gridCol w:w="1002"/>
      </w:tblGrid>
      <w:tr>
        <w:trPr>
          <w:trHeight w:val="261" w:hRule="exact"/>
          <w:cantSplit w:val="true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Індекс споживчих цін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</w:tr>
      <w:tr>
        <w:trPr>
          <w:trHeight w:val="183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1,6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6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родукти харчування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6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і хлібопродукт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3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Хліб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6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</w:tr>
      <w:tr>
        <w:trPr>
          <w:trHeight w:val="32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каронні вироби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1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5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1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олоко, сир та яйця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3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9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7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5,7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7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75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88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3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4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лія та жири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7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Масло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7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2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5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4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6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5,1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5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Фрукти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6,4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2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8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4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6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3,5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9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Овочі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4,9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7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77,8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59,6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3,6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7,8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2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4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Цукор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8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2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 xml:space="preserve">Алкогольні напої, тютюнові вироби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5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9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4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7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8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1,4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4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98,2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8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6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3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8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5,7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9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6,3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7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7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4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4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2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3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4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2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7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8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4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4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6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4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1,4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2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2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9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7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1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3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7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9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Електроенергія 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69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Гаряча вода, опалення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8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5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4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4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9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7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8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7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5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7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2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9,8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7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4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9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8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8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8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1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5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мбулаторні послуги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4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3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2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8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Транспорт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99,7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0</w:t>
            </w:r>
          </w:p>
        </w:tc>
      </w:tr>
      <w:tr>
        <w:trPr>
          <w:trHeight w:val="183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9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Паливо та мастила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2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9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7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8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Залізничний пасажирський транспорт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6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4,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3,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Автодорожній пасажирський транспорт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6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Зв’язо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8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Телефонні і телефаксові послуги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8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Відпочинок і культур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0,7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98,9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5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9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96,3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7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1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2,7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Освіта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3,7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2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11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9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Дошкільна та початкова освіта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47,1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Середня освіта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 xml:space="preserve">Вища освіта 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 xml:space="preserve">100,0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16,1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Cs/>
                <w:lang w:val="uk-UA"/>
              </w:rPr>
            </w:pPr>
            <w:r>
              <w:rPr>
                <w:rFonts w:ascii="Verdana" w:hAnsi="Verdana"/>
                <w:bCs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есторани та готелі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2,1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2,4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7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1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1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9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3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Різні товари та послуги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 xml:space="preserve">102,3 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9</w:t>
            </w:r>
          </w:p>
        </w:tc>
        <w:tc>
          <w:tcPr>
            <w:tcW w:w="11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9,8</w:t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92,0</w:t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6</w:t>
            </w:r>
          </w:p>
        </w:tc>
        <w:tc>
          <w:tcPr>
            <w:tcW w:w="10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7</w:t>
            </w:r>
          </w:p>
        </w:tc>
        <w:tc>
          <w:tcPr>
            <w:tcW w:w="9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5</w:t>
            </w:r>
          </w:p>
        </w:tc>
        <w:tc>
          <w:tcPr>
            <w:tcW w:w="10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1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4</w:t>
            </w:r>
          </w:p>
        </w:tc>
        <w:tc>
          <w:tcPr>
            <w:tcW w:w="105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1,4</w:t>
            </w:r>
          </w:p>
        </w:tc>
        <w:tc>
          <w:tcPr>
            <w:tcW w:w="113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109,9</w:t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3807</Words>
  <Characters>2170</Characters>
  <CharactersWithSpaces>5966</CharactersWithSpaces>
  <Paragraphs>11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M.Lozynska</cp:lastModifiedBy>
  <cp:lastPrinted>2021-12-28T10:44:00Z</cp:lastPrinted>
  <dcterms:modified xsi:type="dcterms:W3CDTF">2024-06-10T11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