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Середньомісячна заробітна плата (номінальна) штатних працівників за видами економічної діяльності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>(у розрахунку  на одного штатного працівника, грн</w:t>
      </w:r>
      <w:r>
        <w:rPr/>
        <w:t>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2"/>
        <w:gridCol w:w="902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лю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берез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кві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тра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чер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ли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сер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вере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жов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листоп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-грудень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9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 w:eastAsia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ільське господарство, лісове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господарство та рибн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4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7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одопостачання; каналізація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водження з 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това та роздрібна торгівля; ремон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автотранспортних засобів і мотоцик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Транспорт, складське господарство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штова та кур'єрськ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7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Фінансова та страхов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8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фесійна, наукова та технічн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Державне управління й оборона;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бов'язков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хорона здоров’я та надання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Мистецтво, спорт, розваги т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ід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Надання інших видів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 осіб. </w:t>
      </w:r>
      <w:r>
        <w:rPr>
          <w:rFonts w:cs="Times New Roman CYR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3-02T07:47:00Z</dcterms:modified>
  <cp:revision>76</cp:revision>
  <dc:subject/>
  <dc:title>Доходи та витрати населення України за _________ 200_ року</dc:title>
</cp:coreProperties>
</file>