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bookmarkStart w:id="0" w:name="_GoBack"/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22</w:t>
      </w:r>
      <w:r>
        <w:rPr>
          <w:rFonts w:ascii="Verdana" w:hAnsi="Verdana"/>
          <w:sz w:val="24"/>
          <w:szCs w:val="24"/>
        </w:rPr>
        <w:t xml:space="preserve">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972"/>
        <w:gridCol w:w="970"/>
        <w:gridCol w:w="1125"/>
        <w:gridCol w:w="970"/>
        <w:gridCol w:w="1007"/>
        <w:gridCol w:w="1025"/>
        <w:gridCol w:w="971"/>
        <w:gridCol w:w="1031"/>
        <w:gridCol w:w="1126"/>
        <w:gridCol w:w="1056"/>
        <w:gridCol w:w="1133"/>
        <w:gridCol w:w="1002"/>
      </w:tblGrid>
      <w:tr>
        <w:trPr>
          <w:trHeight w:val="261" w:hRule="exact"/>
          <w:cantSplit w:val="true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Індекс споживчих цін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en-US"/>
              </w:rPr>
              <w:t>101</w:t>
            </w:r>
            <w:r>
              <w:rPr>
                <w:rFonts w:ascii="Verdana" w:hAnsi="Verdana"/>
                <w:b/>
                <w:lang w:val="uk-UA"/>
              </w:rPr>
              <w:t>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lang w:val="uk-UA"/>
              </w:rPr>
              <w:t>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en-US"/>
              </w:rPr>
              <w:t>103</w:t>
            </w:r>
            <w:r>
              <w:rPr>
                <w:rFonts w:ascii="Verdana" w:hAnsi="Verdana"/>
                <w:b/>
                <w:bCs/>
                <w:lang w:val="uk-UA"/>
              </w:rPr>
              <w:t>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</w:tr>
      <w:tr>
        <w:trPr>
          <w:trHeight w:val="183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родукти харчування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і хлібопродукт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</w:tr>
      <w:tr>
        <w:trPr>
          <w:trHeight w:val="32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каронні вироб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олоко, сир та яйця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4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4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75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7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лія та жири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2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сло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7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6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5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9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9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6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Фрукти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7,9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5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5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3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4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вочі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3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4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6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1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0,5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89,8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85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9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Цукор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5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8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Алкогольні напої, тютюнові вироби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5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4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</w:t>
            </w:r>
            <w:r>
              <w:rPr>
                <w:rFonts w:ascii="Verdana" w:hAnsi="Verdana"/>
                <w:lang w:val="uk-UA"/>
              </w:rPr>
              <w:t>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4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4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8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8,1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4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6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7,7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7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5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7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8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8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4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8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7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4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7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3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1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3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1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9,2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8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1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2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5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3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9,6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Електроенергія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Гаряча вода, опалення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4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5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8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3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2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6,7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9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9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9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6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мбулаторні послуги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Транспорт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10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0</w:t>
            </w:r>
          </w:p>
        </w:tc>
      </w:tr>
      <w:tr>
        <w:trPr>
          <w:trHeight w:val="183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7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аливо та мастила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6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6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Залізничний пасажирський транспорт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3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2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4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втодорожній пасажирський транспорт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4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5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Зв’язо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Телефонні і телефаксові послуги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Відпочинок і культур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7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6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98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1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Освіт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8,6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Дошкільна та початкова освіта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24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Середня освіта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8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Вища освіта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10,8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есторани та готелі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7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5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3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9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7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4,7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3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ізні товари та послуг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0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9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91,2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6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1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102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lang w:val="uk-UA"/>
              </w:rPr>
            </w:pPr>
            <w:bookmarkStart w:id="1" w:name="_GoBack"/>
            <w:r>
              <w:rPr>
                <w:rFonts w:ascii="Verdana" w:hAnsi="Verdana"/>
                <w:b/>
                <w:lang w:val="uk-UA"/>
              </w:rPr>
              <w:t>111,0</w:t>
            </w:r>
            <w:bookmarkEnd w:id="1"/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3817</Words>
  <Characters>2176</Characters>
  <CharactersWithSpaces>5982</CharactersWithSpaces>
  <Paragraphs>11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Наталія ПЯДИК</cp:lastModifiedBy>
  <cp:lastPrinted>2021-12-28T10:44:00Z</cp:lastPrinted>
  <dcterms:modified xsi:type="dcterms:W3CDTF">2023-03-23T12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