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rPr>
          <w:rFonts w:ascii="Calibri" w:hAnsi="Calibri" w:cs="Calibri"/>
          <w:bCs/>
          <w:iCs/>
          <w:sz w:val="26"/>
          <w:szCs w:val="26"/>
          <w:lang w:val="ru-RU"/>
        </w:rPr>
      </w:pPr>
      <w:r>
        <w:rPr>
          <w:rFonts w:cs="Calibri" w:ascii="Calibri" w:hAnsi="Calibri"/>
          <w:bCs/>
          <w:iCs/>
          <w:sz w:val="26"/>
          <w:szCs w:val="26"/>
        </w:rPr>
        <w:t>Обсяг реалізованих послуг за видами економічної діяльності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</w:p>
    <w:p>
      <w:pPr>
        <w:pStyle w:val="Subtitle"/>
        <w:ind w:right="0" w:hanging="0"/>
        <w:rPr/>
      </w:pPr>
      <w:r>
        <w:rPr>
          <w:rFonts w:cs="Calibri" w:ascii="Calibri" w:hAnsi="Calibri"/>
          <w:bCs/>
          <w:iCs/>
          <w:sz w:val="26"/>
          <w:szCs w:val="26"/>
        </w:rPr>
        <w:t>підприємств Львівської області у І</w:t>
      </w:r>
      <w:r>
        <w:rPr>
          <w:rFonts w:cs="Calibri" w:ascii="Calibri" w:hAnsi="Calibri"/>
          <w:bCs/>
          <w:iCs/>
          <w:sz w:val="26"/>
          <w:szCs w:val="26"/>
          <w:lang w:val="en-US"/>
        </w:rPr>
        <w:t>V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кварталі 202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>1</w:t>
      </w:r>
      <w:r>
        <w:rPr>
          <w:rFonts w:cs="Calibri" w:ascii="Calibri" w:hAnsi="Calibri"/>
          <w:bCs/>
          <w:iCs/>
          <w:sz w:val="26"/>
          <w:szCs w:val="26"/>
        </w:rPr>
        <w:t xml:space="preserve"> року</w:t>
      </w:r>
    </w:p>
    <w:p>
      <w:pPr>
        <w:pStyle w:val="Subtitle"/>
        <w:ind w:right="0" w:hanging="0"/>
        <w:rPr>
          <w:rFonts w:ascii="Calibri" w:hAnsi="Calibri" w:eastAsia="Calibri" w:cs="Calibri"/>
          <w:b w:val="false"/>
          <w:b w:val="false"/>
          <w:bCs/>
          <w:iCs/>
          <w:sz w:val="16"/>
          <w:szCs w:val="16"/>
        </w:rPr>
      </w:pPr>
      <w:r>
        <w:rPr>
          <w:rFonts w:eastAsia="Calibri" w:cs="Calibri" w:ascii="Calibri" w:hAnsi="Calibri"/>
          <w:b w:val="false"/>
          <w:bCs/>
          <w:iCs/>
          <w:sz w:val="16"/>
          <w:szCs w:val="16"/>
        </w:rPr>
        <w:t xml:space="preserve"> </w:t>
      </w:r>
    </w:p>
    <w:tbl>
      <w:tblPr>
        <w:tblW w:w="5250" w:type="pct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11"/>
        <w:gridCol w:w="1807"/>
        <w:gridCol w:w="2254"/>
        <w:gridCol w:w="2296"/>
      </w:tblGrid>
      <w:tr>
        <w:trPr>
          <w:tblHeader w:val="true"/>
          <w:trHeight w:val="23" w:hRule="atLeast"/>
          <w:cantSplit w:val="true"/>
        </w:trPr>
        <w:tc>
          <w:tcPr>
            <w:tcW w:w="305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од за КВЕД-2010</w:t>
            </w:r>
          </w:p>
        </w:tc>
        <w:tc>
          <w:tcPr>
            <w:tcW w:w="1807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Обсяг реалізованих послуг, тис.грн</w:t>
            </w:r>
          </w:p>
        </w:tc>
        <w:tc>
          <w:tcPr>
            <w:tcW w:w="45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80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т. ч. реалізовано послуг населенню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5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71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80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сього, тис.грн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% до загального обсягу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2767.5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1344.1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3866.8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417.1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земний і трубопровідний транспорт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916054.0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93585.3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0.1</w:t>
            </w:r>
          </w:p>
        </w:tc>
      </w:tr>
      <w:tr>
        <w:trPr>
          <w:trHeight w:val="447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одний транспорт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Авіаційний транспорт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 xml:space="preserve">к 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 xml:space="preserve">к 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штова та кур'єрська діяльніст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 xml:space="preserve">к 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 xml:space="preserve">к 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</w:rPr>
              <w:t>Тимчасове розміщування й організація харчува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808.5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808.7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имчасове розміщува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00417.5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92761.3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73.1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із забезпечення стравами та напоями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33391.0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04047.4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78.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</w:rPr>
              <w:t>Інформація та телекомунікації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9861.9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853.4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давнича діяльніст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/>
              <w:t>к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радіомовлення та телевізійного мовле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елекомунікації (електрозв'язок)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/>
            </w:pPr>
            <w:r>
              <w:rPr>
                <w:bCs/>
              </w:rPr>
              <w:t>244656.0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35855.5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55.5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мп'ютерне програмування, консультування та пов'язана з ними діяльніст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382848.4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інформаційних послуг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85994.9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ії з нерухомим майном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4411.6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67.5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а, наукова та технічна діяльніст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452.1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8.1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ах права та бухгалтерського обліку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325601.6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3974.2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.3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1431.8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581609.1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3242.3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укові дослідження та розробки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73382.2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кламна діяльність і дослідження кон'юнктури ринку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53230.6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а професійна, наукова та технічна діяльніст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0275.8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етеринарна діяльніст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921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533.6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8.2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742.4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391.1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ренда, прокат і лізинг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335759.4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із працевлаштува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31413.7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02225.2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60763.4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59.4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охоронних служб та проведення розслідувань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67826.0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0550.6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3.9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бслуговування будинків і територій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79083.4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23056.3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6.6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64434.7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453.3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636.9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6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'я та надання соціальної допомоги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965.3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276.7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9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хорона здоров'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85622.5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80472.4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6.8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послуг догляду із забезпеченням прожива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соціальної допомоги без забезпечення проживання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</w:rPr>
              <w:t>Мистецтво, спорт, розваги т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відпочинок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39.4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61.5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2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творчості, мистецтва та розваг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0016.4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6165.6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80.8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Функціювання бібліотек, архівів, музеїв та інших закладів культури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9589.0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4524.8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74.1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рганізування азартних ігор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спорту, організування відпочинку та розваг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4034.0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5471.1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35.1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</w:rPr>
              <w:t>Надання інших видів послуг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66.2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3.1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9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комп'ютерів, побутових виробів і предметів особистого вжитку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5160.6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92.6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інших індивідуальних послуг</w:t>
            </w:r>
          </w:p>
        </w:tc>
        <w:tc>
          <w:tcPr>
            <w:tcW w:w="71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18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26405.6</w:t>
            </w:r>
          </w:p>
        </w:tc>
        <w:tc>
          <w:tcPr>
            <w:tcW w:w="2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6510.5</w:t>
            </w:r>
          </w:p>
        </w:tc>
        <w:tc>
          <w:tcPr>
            <w:tcW w:w="22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62.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A6A6A6"/>
          <w:sz w:val="20"/>
          <w:szCs w:val="20"/>
        </w:rPr>
      </w:pPr>
      <w:r>
        <w:rPr>
          <w:rFonts w:cs="Calibri"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A6A6A6"/>
          <w:sz w:val="20"/>
          <w:szCs w:val="20"/>
        </w:rPr>
      </w:pPr>
      <w:r>
        <w:rPr>
          <w:rFonts w:cs="Calibri"/>
          <w:color w:val="A6A6A6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1:00Z</dcterms:created>
  <dc:creator>S.Akopyan</dc:creator>
  <dc:description/>
  <cp:keywords/>
  <dc:language>en-US</dc:language>
  <cp:lastModifiedBy>Оксана М. Конкевич</cp:lastModifiedBy>
  <cp:lastPrinted>2021-05-18T15:56:00Z</cp:lastPrinted>
  <dcterms:modified xsi:type="dcterms:W3CDTF">2022-03-09T11:16:00Z</dcterms:modified>
  <cp:revision>30</cp:revision>
  <dc:subject/>
  <dc:title>Обсяг реалізованих послуг за видами економічної діяльності</dc:title>
</cp:coreProperties>
</file>