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0"/>
        <w:rPr>
          <w:rFonts w:ascii="Calibri" w:hAnsi="Calibri" w:cs="Calibri"/>
          <w:bCs/>
          <w:iCs/>
          <w:sz w:val="26"/>
          <w:szCs w:val="26"/>
          <w:lang w:val="ru-RU"/>
        </w:rPr>
      </w:pPr>
      <w:r>
        <w:rPr>
          <w:rFonts w:cs="Calibri" w:ascii="Calibri" w:hAnsi="Calibri"/>
          <w:bCs/>
          <w:iCs/>
          <w:sz w:val="26"/>
          <w:szCs w:val="26"/>
        </w:rPr>
        <w:t>Обсяг реалізованих послуг за видами економічної діяльності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</w:p>
    <w:p>
      <w:pPr>
        <w:pStyle w:val="Subtitle"/>
        <w:ind w:right="0" w:hanging="0"/>
        <w:rPr/>
      </w:pPr>
      <w:r>
        <w:rPr>
          <w:rFonts w:cs="Calibri" w:ascii="Calibri" w:hAnsi="Calibri"/>
          <w:bCs/>
          <w:iCs/>
          <w:sz w:val="26"/>
          <w:szCs w:val="26"/>
        </w:rPr>
        <w:t>підприємств Львівської області у І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V</w:t>
      </w:r>
      <w:r>
        <w:rPr>
          <w:rFonts w:cs="Calibri" w:ascii="Calibri" w:hAnsi="Calibri"/>
          <w:bCs/>
          <w:iCs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кварталі 2020 року</w:t>
      </w:r>
    </w:p>
    <w:p>
      <w:pPr>
        <w:pStyle w:val="Subtitle"/>
        <w:ind w:right="0" w:hanging="0"/>
        <w:rPr>
          <w:rFonts w:ascii="Calibri" w:hAnsi="Calibri" w:eastAsia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</w:t>
      </w:r>
    </w:p>
    <w:tbl>
      <w:tblPr>
        <w:tblW w:w="5250" w:type="pct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23"/>
        <w:gridCol w:w="1281"/>
        <w:gridCol w:w="1390"/>
        <w:gridCol w:w="4245"/>
      </w:tblGrid>
      <w:tr>
        <w:trPr>
          <w:tblHeader w:val="true"/>
          <w:trHeight w:val="23" w:hRule="atLeast"/>
          <w:cantSplit w:val="true"/>
        </w:trPr>
        <w:tc>
          <w:tcPr>
            <w:tcW w:w="248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Код за КВЕД-2010</w:t>
            </w:r>
          </w:p>
        </w:tc>
        <w:tc>
          <w:tcPr>
            <w:tcW w:w="128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Обсяг реалізованих послуг, тис.грн</w:t>
            </w:r>
          </w:p>
        </w:tc>
        <w:tc>
          <w:tcPr>
            <w:tcW w:w="563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right="378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т. ч. реалізовано послуг населенню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8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8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сього, тис.грн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у % до загального обсягу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2308.1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0645.6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5939.7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16.2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земний і трубопровідний транспорт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81323.0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4426.9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.8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одний транспорт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Авіаційний транспорт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Складське господарство та допоміжна діяльність у сфері транспорту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штова та кур'єрськ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мчасове розміщування й організація харчу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86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19.7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8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имчасове розміщу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95911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50506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6.8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із забезпечення стравами та напоями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9375.0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3013.3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та телекомунікації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9270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37.0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давнич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3002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411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.3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7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і радіомовлення та телевізійного мовле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3997.2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лекомунікації (електрозв'язок)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09048.3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4979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Комп'ютерне програмування, консультування та пов'язана з ними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738353.9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дання інформаційних послу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94760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ії з нерухомим майном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477.2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96.8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а, наукова та технічн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125.1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62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права та бухгалтерського обліку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30361.4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316.1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.8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головних управлінь (хед-офісів); консультування з питань керу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7276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Діяльність у сферах архітектури та інжинірингу; технічні випробування та дослідже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34511.4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5277.0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.7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Наукові дослідження та розробки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4770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екламна діяльність і дослідження кон'юнктури ринку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3220.4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Інша професійна, наукова та технічн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820.3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65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.2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етеринарна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2164.2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157.1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7.7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591.1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629.6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6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ренда, прокат і лізин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9082.9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Діяльність із працевлашту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1630.2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4392.0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58871.3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9.1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Діяльність охоронних служб та проведення розслідувань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63338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154.6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.4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бслуговування будинків і територій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14580.2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96920.5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7.5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Адміністративна та допоміжна офісна діяльність, інші допоміжні комерційні послуги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9567.0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а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69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510.8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5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здоров'я та надання соціальної допомоги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54.9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95.7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хорона здоров'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09939.0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463581.5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6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послуг догляду із забезпеченням прожи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441.4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739.7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1.3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соціальної допомоги без забезпечення проживання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74.5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74.5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тво, спорт, розваги та відпочинок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71.9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45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4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Діяльність у сфері творчості, мистецтва та розва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9966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873.8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9.0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Функціювання бібліотек, архівів, музеїв та інших закладів культури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764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390.2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71.3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Організування азартних ігор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Діяльність у сфері спорту, організування відпочинку та розва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30040.5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8281.4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7.6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ання інших видів послу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21.4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32.0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3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Ремонт комп'ютерів, побутових виробів і предметів особистого вжитку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4539.6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710.8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1.8</w:t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Надання інших індивідуальних послуг</w:t>
            </w:r>
          </w:p>
        </w:tc>
        <w:tc>
          <w:tcPr>
            <w:tcW w:w="7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</w:t>
            </w:r>
          </w:p>
        </w:tc>
        <w:tc>
          <w:tcPr>
            <w:tcW w:w="12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20181.8</w:t>
            </w:r>
          </w:p>
        </w:tc>
        <w:tc>
          <w:tcPr>
            <w:tcW w:w="13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13321.2</w:t>
            </w:r>
          </w:p>
        </w:tc>
        <w:tc>
          <w:tcPr>
            <w:tcW w:w="42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/>
              <w:t>66.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/>
          <w:color w:val="A6A6A6"/>
          <w:sz w:val="20"/>
          <w:szCs w:val="20"/>
        </w:rPr>
      </w:pPr>
      <w:r>
        <w:rPr>
          <w:rFonts w:cs="Calibri"/>
          <w:color w:val="A6A6A6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1:00Z</dcterms:created>
  <dc:creator>S.Akopyan</dc:creator>
  <dc:description/>
  <cp:keywords/>
  <dc:language>en-US</dc:language>
  <cp:lastModifiedBy>user</cp:lastModifiedBy>
  <cp:lastPrinted>2021-02-17T10:39:00Z</cp:lastPrinted>
  <dcterms:modified xsi:type="dcterms:W3CDTF">2021-03-04T11:53:00Z</dcterms:modified>
  <cp:revision>6</cp:revision>
  <dc:subject/>
  <dc:title>Обсяг реалізованих послуг за видами економічної діяльності </dc:title>
</cp:coreProperties>
</file>