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0"/>
        <w:rPr>
          <w:rFonts w:ascii="Calibri" w:hAnsi="Calibri" w:cs="Calibri"/>
          <w:bCs/>
          <w:iCs/>
          <w:sz w:val="26"/>
          <w:szCs w:val="26"/>
          <w:lang w:val="ru-RU"/>
        </w:rPr>
      </w:pPr>
      <w:r>
        <w:rPr>
          <w:rFonts w:cs="Calibri" w:ascii="Calibri" w:hAnsi="Calibri"/>
          <w:bCs/>
          <w:iCs/>
          <w:sz w:val="26"/>
          <w:szCs w:val="26"/>
        </w:rPr>
        <w:t>Обсяг реалізованих послуг за видами економічної діяльності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</w:p>
    <w:p>
      <w:pPr>
        <w:pStyle w:val="Subtitle"/>
        <w:ind w:right="0" w:hanging="0"/>
        <w:rPr/>
      </w:pPr>
      <w:r>
        <w:rPr>
          <w:rFonts w:cs="Calibri" w:ascii="Calibri" w:hAnsi="Calibri"/>
          <w:bCs/>
          <w:iCs/>
          <w:sz w:val="26"/>
          <w:szCs w:val="26"/>
        </w:rPr>
        <w:t>підприємств Львівської області у І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кварталі 202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>1</w:t>
      </w:r>
      <w:r>
        <w:rPr>
          <w:rFonts w:cs="Calibri" w:ascii="Calibri" w:hAnsi="Calibri"/>
          <w:bCs/>
          <w:iCs/>
          <w:sz w:val="26"/>
          <w:szCs w:val="26"/>
        </w:rPr>
        <w:t xml:space="preserve"> року</w:t>
      </w:r>
    </w:p>
    <w:p>
      <w:pPr>
        <w:pStyle w:val="Subtitle"/>
        <w:ind w:right="0" w:hanging="0"/>
        <w:rPr>
          <w:rFonts w:ascii="Calibri" w:hAnsi="Calibri" w:eastAsia="Calibri" w:cs="Calibri"/>
          <w:b w:val="false"/>
          <w:b w:val="false"/>
          <w:bCs/>
          <w:iCs/>
          <w:sz w:val="16"/>
          <w:szCs w:val="16"/>
        </w:rPr>
      </w:pPr>
      <w:r>
        <w:rPr>
          <w:rFonts w:eastAsia="Calibri" w:cs="Calibri" w:ascii="Calibri" w:hAnsi="Calibri"/>
          <w:b w:val="false"/>
          <w:bCs/>
          <w:iCs/>
          <w:sz w:val="16"/>
          <w:szCs w:val="16"/>
        </w:rPr>
        <w:t xml:space="preserve"> </w:t>
      </w:r>
    </w:p>
    <w:tbl>
      <w:tblPr>
        <w:tblW w:w="5250" w:type="pct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795"/>
        <w:gridCol w:w="1664"/>
        <w:gridCol w:w="1777"/>
        <w:gridCol w:w="1896"/>
      </w:tblGrid>
      <w:tr>
        <w:trPr>
          <w:tblHeader w:val="true"/>
          <w:trHeight w:val="23" w:hRule="atLeast"/>
          <w:cantSplit w:val="true"/>
        </w:trPr>
        <w:tc>
          <w:tcPr>
            <w:tcW w:w="3987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Код за КВЕД-2010</w:t>
            </w:r>
          </w:p>
        </w:tc>
        <w:tc>
          <w:tcPr>
            <w:tcW w:w="1664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Обсяг реалізованих послуг, тис.грн</w:t>
            </w:r>
          </w:p>
        </w:tc>
        <w:tc>
          <w:tcPr>
            <w:tcW w:w="367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80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т. ч. реалізовано послуг населенню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8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79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6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сього, тис.грн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% до загального обсягу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4963.8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4919.2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1126.8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165.2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земний і трубопровідний транспорт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945587.5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23073.8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.5</w:t>
            </w:r>
          </w:p>
        </w:tc>
      </w:tr>
      <w:tr>
        <w:trPr>
          <w:trHeight w:val="447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одний транспорт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Авіаційний транспорт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Складське господарство та допоміжна діяльність у сфері транспорту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оштова та кур'єрська діяльність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мчасове розміщування й організація харчуванн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714.0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744.6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6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имчасове розміщуванн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30553.6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64740.8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0.1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із забезпечення стравами та напоями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1160.4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1003.8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1.7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та телекомунікації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3041.0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68.0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идавнича діяльність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иробництво кіно- та відеофільмів, телевізійних програм, видання звукозаписів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і радіомовлення та телевізійного мовленн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елекомунікації (електрозв'язок)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28899.7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31282.9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7.4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Комп'ютерне програмування, консультування та пов'язана з ними діяльність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784945.9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дання інформаційних послуг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49396.3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ії з нерухомим майном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694.8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42.6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а, наукова та технічна діяльність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957.3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16.6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ах права та бухгалтерського обліку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55404.0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3831.6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62995.6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8412.9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.0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укові дослідження та розробки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7000.5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Рекламна діяльність і дослідження кон'юнктури ринку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4889.2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Інша професійна, наукова та технічна діяльність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етеринарна діяльність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0717.6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107.7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9.0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018.0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497.3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7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Оренда, прокат і лізинг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65779.2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із працевлаштуванн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6934.8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5276.8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2000.6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5.8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охоронних служб та проведення розслідувань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08823.9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133.9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.6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Обслуговування будинків і територій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13729.4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05344.9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9.6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5473.9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347.7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418.3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9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'я та надання соціальної допомоги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201.0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358.7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6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хорона здоров'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21425.1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06920.3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1.6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Надання послуг догляду із забезпеченням проживанн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Надання соціальної допомоги без забезпечення проживання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тво, спорт, розваги та відпочинок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32.5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73.0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2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у сфері творчості, мистецтва та розваг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3288.6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0600.3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9.8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Функціювання бібліотек, архівів, музеїв та інших закладів культури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930.4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086.7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Організування азартних ігор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у сфері спорту, організування відпочинку та розваг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4913.5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9586.0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8.5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ання інших видів послуг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30.7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4.9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5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Ремонт комп'ютерів, побутових виробів і предметів особистого вжитку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95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/>
            </w:pPr>
            <w:r>
              <w:rPr/>
              <w:t>12616.3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/>
            </w:pPr>
            <w:r>
              <w:rPr/>
              <w:t>370.3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3" w:hRule="atLeast"/>
          <w:cantSplit w:val="true"/>
        </w:trPr>
        <w:tc>
          <w:tcPr>
            <w:tcW w:w="3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Надання інших індивідуальних послуг</w:t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16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0114.4</w:t>
            </w:r>
          </w:p>
        </w:tc>
        <w:tc>
          <w:tcPr>
            <w:tcW w:w="17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4864.6</w:t>
            </w:r>
          </w:p>
        </w:tc>
        <w:tc>
          <w:tcPr>
            <w:tcW w:w="18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3.9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cs="Calibri"/>
          <w:color w:val="A6A6A6"/>
          <w:sz w:val="20"/>
          <w:szCs w:val="20"/>
        </w:rPr>
      </w:pPr>
      <w:r>
        <w:rPr>
          <w:rFonts w:cs="Calibri"/>
          <w:color w:val="A6A6A6"/>
          <w:sz w:val="20"/>
          <w:szCs w:val="2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3:00Z</dcterms:created>
  <dc:creator>S.Akopyan</dc:creator>
  <dc:description/>
  <cp:keywords/>
  <dc:language>en-US</dc:language>
  <cp:lastModifiedBy>Оля Б. Гупало</cp:lastModifiedBy>
  <cp:lastPrinted>2021-05-18T15:56:00Z</cp:lastPrinted>
  <dcterms:modified xsi:type="dcterms:W3CDTF">2021-06-09T06:28:00Z</dcterms:modified>
  <cp:revision>3</cp:revision>
  <dc:subject/>
  <dc:title>Обсяг реалізованих послуг за видами економічної діяльності</dc:title>
</cp:coreProperties>
</file>