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ількість юридичних осіб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Єдиному державному реєстрі підприємств та організацій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рганізаційно-правовими формами господарю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Львівській області </w:t>
      </w:r>
    </w:p>
    <w:p>
      <w:pPr>
        <w:pStyle w:val="Normal"/>
        <w:jc w:val="center"/>
        <w:rPr/>
      </w:pPr>
      <w:r>
        <w:rPr/>
        <w:t>на 1 жовтня 2021 року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00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0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ьке господар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о об'єднання  громадян (релігійної організації, профспілк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о споживчої коопе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онерні товари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е акціонер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8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додатковою відповідальніст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т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ьке об'єдн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ьке бюр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ю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жив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льськогосподарський виробни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льськогосподарський обслуговую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 державної влади, організації (установи, заклад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(установа, заклад) об'єднання громадян (релігійної організації, профспілки, споживчої кооперації тощ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ці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рціу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ка споживчих товари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об'єднання юридичних осі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а бірж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 спіл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живч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тична парт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спіл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ігійн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пілка, об'єднання профспіл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а спілка (інша професійна організаці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'єднання співвласників багатоквартирного будин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самоорганізації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організаційні фо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кремлені підрозділи  юридичних осі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я (інший відокремлений підрозді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ниц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0" w:right="85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8:00Z</dcterms:created>
  <dc:creator>user</dc:creator>
  <dc:description/>
  <cp:keywords/>
  <dc:language>en-US</dc:language>
  <cp:lastModifiedBy>M.Lozynska</cp:lastModifiedBy>
  <dcterms:modified xsi:type="dcterms:W3CDTF">2021-10-18T06:11:00Z</dcterms:modified>
  <cp:revision>8</cp:revision>
  <dc:subject/>
  <dc:title>Кількість юридичних осіб за організаційно-правовими формами господарювання</dc:title>
</cp:coreProperties>
</file>