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 xml:space="preserve">Кількість юридичних осіб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Єдиному державному реєстрі підприємств та організацій України </w:t>
      </w:r>
    </w:p>
    <w:p>
      <w:pPr>
        <w:pStyle w:val="Normal"/>
        <w:jc w:val="center"/>
        <w:rPr/>
      </w:pPr>
      <w:r>
        <w:rPr>
          <w:b/>
        </w:rPr>
        <w:t>за організаційно-правовими формами господарювання на 1  липня 2021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ьвівська облас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1400"/>
      </w:tblGrid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ьог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35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тому числ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ерське господар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не підприєм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8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жавне підприєм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енне підприєм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е підприєм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ірнє підприєм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оземне підприєм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приємство об'єднання  громадян (релігійної організації, профспілки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приємство споживчої коопераці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іонерні товари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ни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ічне акціонерне товари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не акціонерне товари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ство з обмеженою відповідальніст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6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ство з додатковою відповідальніст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е товари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тне товари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вокатське об'єднанн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вокатське бюр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ператив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ни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обнич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говуюч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живч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ільськогосподарський виробнич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ільськогосподарський обслуговуюч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  державної влади, організації (установи, заклади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2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ни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жавна організація (установа, заклад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а організація (установа, заклад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3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на організація (установа, заклад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(установа, заклад) об'єднання громадян (релігійної організації, профспілки, споживчої кооперації тощо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оціаці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ораці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рціу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ілка споживчих товарист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об'єднання юридичних осі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на бірж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а спіл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живче товари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ітична парті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ська організаці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1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ська спіл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ігійна організаці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спілка, об'єднання профспіл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а спілка (інша професійна організація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ійна організаці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'єднання співвласників багатоквартирного будинк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самоорганізації населенн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організаційні фор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окремлені підрозділи  юридичних осі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4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лія (інший відокремлений підрозділ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ниц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20" w:right="852" w:gutter="0" w:header="0" w:top="1136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37:00Z</dcterms:created>
  <dc:creator>user</dc:creator>
  <dc:description/>
  <cp:keywords/>
  <dc:language>en-US</dc:language>
  <cp:lastModifiedBy>Администратор</cp:lastModifiedBy>
  <dcterms:modified xsi:type="dcterms:W3CDTF">2021-07-13T10:37:00Z</dcterms:modified>
  <cp:revision>2</cp:revision>
  <dc:subject/>
  <dc:title>Кількість юридичних осіб за організаційно-правовими формами господарювання</dc:title>
</cp:coreProperties>
</file>