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Капітальні інвестиції за видами активі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груд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344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ся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апітальних інвестиці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 %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гального обся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40419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 CYR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32568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1715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удівлі нежитлов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4069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женерні споруд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2984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шин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5641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транспортні засоб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3266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037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овгострокові біологічні активи рослинництва та тваринниц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977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ші 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12876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інвестиції у нематеріальні актив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7850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не забезпечення та бази дани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4804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" w:hAnsi="Calibri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1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409"/>
                        <w:gridCol w:w="2410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Обся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капітальних інвестицій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у % д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агального обсяг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40419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 CYR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32568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17159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удівлі нежитлов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4069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женерні споруд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2984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машини, обладнання та інвент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5641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транспортні засоб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3266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037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довгострокові біологічні активи рослинництва та тваринниц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977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ші 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12876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інвестиції у нематеріальні актив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7850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eastAsia="Calibri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 CYR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грамне забезпечення та бази дани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4804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" w:hAnsi="Calibri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4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8:00Z</dcterms:created>
  <dc:creator>V.Shloda</dc:creator>
  <dc:description/>
  <cp:keywords/>
  <dc:language>en-US</dc:language>
  <cp:lastModifiedBy>Ганна І. Купчик</cp:lastModifiedBy>
  <cp:lastPrinted>2021-02-26T09:36:00Z</cp:lastPrinted>
  <dcterms:modified xsi:type="dcterms:W3CDTF">2022-02-24T14:37:00Z</dcterms:modified>
  <cp:revision>115</cp:revision>
  <dc:subject/>
  <dc:title>Структура капітальних інвестицій</dc:title>
</cp:coreProperties>
</file>