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черв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83189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8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73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344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3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86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2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7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68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0" w:hanging="644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1-08-26T07:08:00Z</dcterms:modified>
  <cp:revision>85</cp:revision>
  <dc:subject/>
  <dc:title>Структура капітальних інвестицій</dc:title>
</cp:coreProperties>
</file>