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Капітальні інвестиції за видами активі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червні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я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пітальних інвестиц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 %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гального об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3189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9850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689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не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1251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женерні споруд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2336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6550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ранспортні засоб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342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66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вгострокові біологічні активи рослинництва та тваринни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75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ші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037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не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339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не забезпечення та бази да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576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409"/>
                        <w:gridCol w:w="241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бс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пітальних інвестицій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 % д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гального обся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83189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9850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689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не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1251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женерні споруд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2336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ашини, обладнання та інвент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6550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ранспортні засоб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342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66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овгострокові біологічні активи рослинництва та тваринни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75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ші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037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не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339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грамне забезпечення та бази да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576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4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8:00Z</dcterms:created>
  <dc:creator>V.Shloda</dc:creator>
  <dc:description/>
  <cp:keywords/>
  <dc:language>en-US</dc:language>
  <cp:lastModifiedBy>Ганна І. Купчик</cp:lastModifiedBy>
  <cp:lastPrinted>2021-02-26T09:36:00Z</cp:lastPrinted>
  <dcterms:modified xsi:type="dcterms:W3CDTF">2021-08-18T07:27:00Z</dcterms:modified>
  <cp:revision>111</cp:revision>
  <dc:subject/>
  <dc:title>Структура капітальних інвестицій</dc:title>
</cp:coreProperties>
</file>