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березні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34"/>
      </w:tblGrid>
      <w:tr>
        <w:trPr>
          <w:trHeight w:val="62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сяг капітальних інвестицій</w:t>
            </w:r>
          </w:p>
        </w:tc>
      </w:tr>
      <w:tr>
        <w:trPr>
          <w:trHeight w:val="461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</w:t>
            </w:r>
          </w:p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 w:before="60" w:after="0"/>
              <w:ind w:left="-70"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6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, лісове та 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6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8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Лісове господарство та лісозаготівл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5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,0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обувна промисловість і розроблення кар’єр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ереробна 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8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,1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6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опостачання; каналізація, поводження з відхо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Будівниц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,6</w:t>
            </w:r>
          </w:p>
        </w:tc>
      </w:tr>
      <w:tr>
        <w:trPr>
          <w:trHeight w:val="1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6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</w:tr>
      <w:tr>
        <w:trPr>
          <w:trHeight w:val="1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4</w:t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8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8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земний і трубопрові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віацій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штова та кур’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 й організація харч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</w:tr>
      <w:tr>
        <w:trPr>
          <w:trHeight w:val="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із забезпечення стравами та напо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Інформація та телекомунікац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8-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елекомунікації (електрозв’язо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7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Комп’ютерне програмування та надання інших інформаційних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2, 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4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Фінансова та страхов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ерації з нерухомим майн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3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фесійна, наукова та техніч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4</w:t>
            </w:r>
          </w:p>
        </w:tc>
      </w:tr>
      <w:tr>
        <w:trPr>
          <w:trHeight w:val="1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9-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укові дослідження та розроб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екламна діяльність і дослідження кон’юнктури ринку, інша професійна, наукова та технічна діяльність, ветеринар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3-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4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1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хорона здоров’я та надання соціаль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Мистецтво, спорт, розваги та відпочин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1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дання інших видів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1</w:t>
            </w:r>
          </w:p>
        </w:tc>
      </w:tr>
    </w:tbl>
    <w:p>
      <w:pPr>
        <w:pStyle w:val="Normal"/>
        <w:ind w:hanging="142"/>
        <w:rPr/>
      </w:pPr>
      <w:r>
        <w:rPr/>
        <w:t>_____________</w:t>
      </w:r>
    </w:p>
    <w:p>
      <w:pPr>
        <w:pStyle w:val="Footnote"/>
        <w:ind w:left="-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имвол (к)</w:t>
      </w:r>
      <w:r>
        <w:rPr>
          <w:rFonts w:cs="Calibri" w:ascii="Calibri" w:hAnsi="Calibri"/>
          <w:vertAlign w:val="superscript"/>
          <w:lang w:val="uk-UA"/>
        </w:rPr>
        <w:t xml:space="preserve"> </w:t>
      </w:r>
      <w:r>
        <w:rPr>
          <w:rFonts w:cs="Calibri" w:ascii="Calibri" w:hAnsi="Calibri"/>
          <w:lang w:val="uk-UA"/>
        </w:rPr>
        <w:t>-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Footnot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851" w:right="851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2">
    <w:name w:val="Текст виноски Знак2"/>
    <w:qFormat/>
    <w:rPr>
      <w:rFonts w:ascii="Times New Roman CYR" w:hAnsi="Times New Roman CYR" w:eastAsia="Times New Roman" w:cs="Times New Roman CY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0:00Z</dcterms:created>
  <dc:creator>V.Shloda</dc:creator>
  <dc:description/>
  <cp:keywords/>
  <dc:language>en-US</dc:language>
  <cp:lastModifiedBy>Ганна І. Купчик</cp:lastModifiedBy>
  <cp:lastPrinted>2012-05-30T12:04:00Z</cp:lastPrinted>
  <dcterms:modified xsi:type="dcterms:W3CDTF">2021-05-26T07:45:00Z</dcterms:modified>
  <cp:revision>189</cp:revision>
  <dc:subject/>
  <dc:title>Структура капітальних інвестицій</dc:title>
</cp:coreProperties>
</file>