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 xml:space="preserve">Капітальні інвестиції за видами активів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березні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322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2409"/>
                              <w:gridCol w:w="2410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ся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пітальних інвестиці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 %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гального обся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2366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463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удівлі житлов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733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удівлі нежитлов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503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женерні споруд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220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шин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195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ранспортні засоб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42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8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вгострокові біологічні активи рослинництва та тваринниц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8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ші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91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не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02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 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амне забезпечення та бази да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75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3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2409"/>
                        <w:gridCol w:w="2410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бся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капітальних інвестицій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у % до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агального обсяг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2366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1463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удівлі житлов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733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удівлі нежитлов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503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женерні споруд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220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машини, обладнання та інвента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195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ранспортні засоб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242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,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8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довгострокові біологічні активи рослинництва та тваринниц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78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ші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91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не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02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 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грамне забезпечення та бази да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75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4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8:00Z</dcterms:created>
  <dc:creator>V.Shloda</dc:creator>
  <dc:description/>
  <cp:keywords/>
  <dc:language>en-US</dc:language>
  <cp:lastModifiedBy>Ганна І. Купчик</cp:lastModifiedBy>
  <cp:lastPrinted>2021-02-26T09:36:00Z</cp:lastPrinted>
  <dcterms:modified xsi:type="dcterms:W3CDTF">2021-05-25T08:13:00Z</dcterms:modified>
  <cp:revision>110</cp:revision>
  <dc:subject/>
  <dc:title>Структура капітальних інвестицій</dc:title>
</cp:coreProperties>
</file>