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Індекс капітальних інвестицій у 2021 роц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tbl>
      <w:tblPr>
        <w:tblW w:w="974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73"/>
        <w:gridCol w:w="1374"/>
        <w:gridCol w:w="1374"/>
        <w:gridCol w:w="1374"/>
      </w:tblGrid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ічень-берез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ічень-чер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ічень-верес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ічень-грудень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декс капітальних інвестицій (у % до відповідного періоду попереднього рок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7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декс капітальних інвестицій у житлове будівництво (у % до відповідного періоду попереднього рок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,4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7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2-02-25T09:10:00Z</dcterms:modified>
  <cp:revision>21</cp:revision>
  <dc:subject/>
  <dc:title>Структура капітальних інвестицій</dc:title>
</cp:coreProperties>
</file>