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вересні 2021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верес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ерп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верес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58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0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6,8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0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09,0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вересні 2021р. бензину моторного – 9,2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1,9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10-25T13:10:00Z</dcterms:modified>
  <cp:revision>196</cp:revision>
  <dc:subject/>
  <dc:title>Роздрібний товарооборот</dc:title>
</cp:coreProperties>
</file>